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isk Management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hat is Risk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rPr/>
      </w:pPr>
      <w:r>
        <w:rPr/>
        <w:t>Risk is the possibility of loss or injury or someone or something that creates or suggests a hazard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hat is Risk Management?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20"/>
        <w:rPr/>
      </w:pPr>
      <w:r>
        <w:rPr/>
        <w:t>It is the process of evaluating and selecting method of responses to different situ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e way I see “risk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rPr/>
      </w:pPr>
      <w:r>
        <w:rPr/>
        <w:t>For example, being a customer service. 1 of my job function is to do lot reserve.</w:t>
      </w:r>
    </w:p>
    <w:p>
      <w:pPr>
        <w:pStyle w:val="Normal"/>
        <w:rPr/>
      </w:pPr>
      <w:r>
        <w:rPr/>
        <w:t>We have to be very careful in lot reserve as it will lead to different danger or loss if not careful. Further explanation to this is that for today 1 particular customer have fancied a particular lot. However due to negligence, I reserve this lot. Thus, we will then inform the customer that “lot reserve”, and customer may choose to walk away. As a result, this could result a loss of sales. To quote another example, today NVCARE submitted an instant case. In the P.O, the wanted lot could be A, if I did not “reserve lot” first, 1 of the consequence could be when Site confirm with me, I say “ open “ and it could be clashing of 2 cases. Regardless of pre need case or instant case; customer would definitely not happy about it. For instant case, customer may even sue back the compa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ow should risk been prevented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To me, risk should be prevented well before. We should be more sensitive to the choices we make, decision we entrust. All in all, we should always make use of 5 W and 1 H. And not only should we plan before risk happened, but we should also have backup plan of B and C. Reason of why we need Plan B and C is because we can only cover those factors that within our control , for those outside our control we need plan B and C for disaster recovery measur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ow will I apply risk management to my job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I will apply risk management by being more observant and more thoughtful, in this way; I will be able to finish my task more easily and safely. Also once I apply risk management, others will have more trust in me, which in return strengthen my relationship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6:00Z</dcterms:created>
  <dc:creator>K &amp; K</dc:creator>
  <dc:description/>
  <cp:keywords/>
  <dc:language>en-US</dc:language>
  <cp:lastModifiedBy>K &amp; K</cp:lastModifiedBy>
  <dcterms:modified xsi:type="dcterms:W3CDTF">2007-06-28T14:09:00Z</dcterms:modified>
  <cp:revision>3</cp:revision>
  <dc:subject/>
  <dc:title>Risk Management</dc:title>
</cp:coreProperties>
</file>