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READY   SET   BAK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  <w:szCs w:val="40"/>
        </w:rPr>
        <w:t>Dust off your rolling pin.  It’s time for our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Pack 1 Family Bake Off.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Start Planning Now. You might create this years winning Masterpiece !!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drawing>
          <wp:inline distT="0" distB="0" distL="0" distR="0">
            <wp:extent cx="1138555" cy="80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0"/>
          <w:szCs w:val="40"/>
        </w:rPr>
        <w:t>Tuesday March 24th Pack Meeting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Certificates will be awarded to all entries in the following categories: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Best Use of Ingredients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Most Creative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Most Colorful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Got Milk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Best Cub Theme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Best Non-Cake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Cubmasters Pick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drawing>
          <wp:inline distT="0" distB="0" distL="0" distR="0">
            <wp:extent cx="1022985" cy="83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0"/>
          <w:szCs w:val="40"/>
        </w:rPr>
        <w:t xml:space="preserve">Pack will provide Milk and Coffee </w:t>
      </w:r>
      <w:r>
        <w:rPr>
          <w:rFonts w:cs="Comic Sans MS" w:ascii="Comic Sans MS" w:hAnsi="Comic Sans MS"/>
          <w:sz w:val="40"/>
          <w:szCs w:val="40"/>
        </w:rPr>
        <w:drawing>
          <wp:inline distT="0" distB="0" distL="0" distR="0">
            <wp:extent cx="959485" cy="671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22:19:00Z</dcterms:created>
  <dc:creator>IBM_USER</dc:creator>
  <dc:description/>
  <cp:keywords/>
  <dc:language>en-US</dc:language>
  <cp:lastModifiedBy>IBM_USER</cp:lastModifiedBy>
  <dcterms:modified xsi:type="dcterms:W3CDTF">2009-03-21T22:44:00Z</dcterms:modified>
  <cp:revision>7</cp:revision>
  <dc:subject/>
  <dc:title>READY…           </dc:title>
</cp:coreProperties>
</file>