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color w:val="993300"/>
        </w:rPr>
        <w:drawing>
          <wp:inline distT="0" distB="0" distL="0" distR="0">
            <wp:extent cx="914400" cy="933450"/>
            <wp:effectExtent l="0" t="0" r="0" b="0"/>
            <wp:docPr id="1" name="2350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50c" descr="">
                      <a:hlinkClick r:id="rId3"/>
                    </pic:cNvP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r>
        <w:rPr>
          <w:rFonts w:cs="Book Antiqua" w:ascii="Book Antiqua" w:hAnsi="Book Antiqua"/>
          <w:b/>
          <w:bCs/>
          <w:i/>
          <w:iCs/>
          <w:sz w:val="40"/>
        </w:rPr>
        <w:t>Fishing Merit Badge</w:t>
      </w:r>
    </w:p>
    <w:p>
      <w:pPr>
        <w:pStyle w:val="Normal"/>
        <w:rPr>
          <w:rFonts w:ascii="Book Antiqua" w:hAnsi="Book Antiqua" w:cs="Book Antiqua"/>
          <w:b/>
          <w:b/>
          <w:bCs/>
          <w:i/>
          <w:i/>
          <w:iCs/>
          <w:sz w:val="40"/>
        </w:rPr>
      </w:pPr>
      <w:r>
        <w:rPr>
          <w:rFonts w:cs="Book Antiqua" w:ascii="Book Antiqua" w:hAnsi="Book Antiqua"/>
          <w:b/>
          <w:bCs/>
          <w:i/>
          <w:iCs/>
          <w:sz w:val="40"/>
        </w:rPr>
      </w:r>
    </w:p>
    <w:p>
      <w:pPr>
        <w:pStyle w:val="Normal"/>
        <w:numPr>
          <w:ilvl w:val="0"/>
          <w:numId w:val="1"/>
        </w:numPr>
        <w:rPr>
          <w:rFonts w:ascii="Book Antiqua" w:hAnsi="Book Antiqua" w:cs="Book Antiqua"/>
        </w:rPr>
      </w:pPr>
      <w:r>
        <w:rPr>
          <w:rFonts w:cs="Book Antiqua" w:ascii="Book Antiqua" w:hAnsi="Book Antiqua"/>
        </w:rPr>
        <w:t>Explain to your counselor the injuries that could occur while fishing and the proper treatment, including cuts, scratches, puncture wounds, insect bites, hypothermia, dehydration, and heat reactions.  Explain how to remove a hook that has lodged in your arm.  Name and explain five safety practices you should always follow while fishing.</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Learn and explain the differences between two types of fishing outfits.  Point out and identify the parts of several types of rods and reels.  Explain how and when each would be used.  Review with your counselor how to care for this equipment.</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Demonstrate the proper use of two different types of fishing equipment.</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Demonstrate how to tie the following knots: clinch, palomar, turle, blood loop (barrel knot), and surgeon’s loop.  Explain how each knot is used and when to use it.</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Name and identify five basic artificial lures and five natural baits and explain how to fish with them.  Explain why baitfish are not to be released.</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Explain the importance of practicing Leave No Trace and how it positively affects fishing resource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Give the regulations affecting game fishing where you live.  Explain why they were adopted and what you accomplish by following those regulation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Explain what good outdoor sportsmanlike behavior is and how it relates to fishermen.  Tell how the Outdoor Code of the Boy Scouts of America relates to a fishing sports enthusiast, including aspects of littering, trespassing, courteous behavior, and obeying fishing regulation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Catch two different kinds of fish and identify them.  Release at least one of them unharmed.  Clean and cook another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itbadge.com/bsa/mb/05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2:50:00Z</dcterms:created>
  <dc:creator>Kevin M. Anderson</dc:creator>
  <dc:description/>
  <dc:language>en-US</dc:language>
  <cp:lastModifiedBy>Kevin M. Anderson</cp:lastModifiedBy>
  <dcterms:modified xsi:type="dcterms:W3CDTF">2003-10-24T03:06:00Z</dcterms:modified>
  <cp:revision>1</cp:revision>
  <dc:subject/>
  <dc:title> Fishing Merit Badge</dc:title>
</cp:coreProperties>
</file>