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cret Solution Sheet 1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ratulations. You have finished the course and you have all the c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 puzzle follow the next 2 ste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should have seven passwords. Arrange them in a sentence that asks a simple ques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swer to this question is 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o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your answer    </w:t>
        <w:tab/>
        <w:tab/>
        <w:t>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</w:t>
        <w:tab/>
        <w:tab/>
        <w:tab/>
        <w:tab/>
        <w:t>+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ract 10</w:t>
        <w:tab/>
        <w:tab/>
        <w:tab/>
        <w:t>-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</w:t>
        <w:tab/>
        <w:t>=______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prize is located behind this Cabin number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cret Solution Sheet 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ratulations. You have finished the course and you have all the c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 puzzle follow the next 2 ste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should have seven passwords. Arrange them in a sentence that asks a simple ques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swer to this question is 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o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your answer    </w:t>
        <w:tab/>
        <w:tab/>
        <w:t>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</w:t>
        <w:tab/>
        <w:tab/>
        <w:tab/>
        <w:tab/>
        <w:t>+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ract 9</w:t>
        <w:tab/>
        <w:tab/>
        <w:tab/>
        <w:t>- 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</w:t>
        <w:tab/>
        <w:t>=______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prize is located behind this Cabin numb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cret Solution Sheet 3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ratulations. You have finished the course and you have all the c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 puzzle follow the next 2 ste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should have seven passwords. Arrange them in a sentence that asks a simple ques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swer to this question is 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o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your answer    </w:t>
        <w:tab/>
        <w:tab/>
        <w:t>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</w:t>
        <w:tab/>
        <w:tab/>
        <w:tab/>
        <w:tab/>
        <w:t>+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ract 8</w:t>
        <w:tab/>
        <w:tab/>
        <w:tab/>
        <w:t>-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</w:t>
        <w:tab/>
        <w:t>=______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prize is located behind this Cabin number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cret Solution Sheet 4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ratulations. You have finished the course and you have all the c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 puzzle follow the next 2 ste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should have seven passwords. Arrange them in a sentence that asks a simple ques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swer to this question is 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o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your answer    </w:t>
        <w:tab/>
        <w:tab/>
        <w:t>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</w:t>
        <w:tab/>
        <w:tab/>
        <w:tab/>
        <w:tab/>
        <w:t>+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ract 7</w:t>
        <w:tab/>
        <w:tab/>
        <w:tab/>
        <w:t>- 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</w:t>
        <w:tab/>
        <w:t>=______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prize is located behind this Cabin number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cret Solution Sheet 5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ratulations. You have finished the course and you have all the c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 puzzle follow the next 2 ste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should have seven passwords. Arrange them in a sentence that asks a simple ques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swer to this question is 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o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your answer    </w:t>
        <w:tab/>
        <w:tab/>
        <w:t>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</w:t>
        <w:tab/>
        <w:tab/>
        <w:tab/>
        <w:tab/>
        <w:t>+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ract 6</w:t>
        <w:tab/>
        <w:tab/>
        <w:tab/>
        <w:t>-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</w:t>
        <w:tab/>
        <w:t>=______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prize is located behind this Cabin numb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cret Solution Sheet 6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ratulations. You have finished the course and you have all the c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 puzzle follow the next 2 ste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should have seven passwords. Arrange them in a sentence that asks a simple ques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</w:t>
        <w:tab/>
        <w:t>_______________</w:t>
        <w:tab/>
        <w:t>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swer to this question is 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o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your answer    </w:t>
        <w:tab/>
        <w:tab/>
        <w:t>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5</w:t>
        <w:tab/>
        <w:tab/>
        <w:tab/>
        <w:tab/>
        <w:t>+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ract 6</w:t>
        <w:tab/>
        <w:tab/>
        <w:tab/>
        <w:t>-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</w:t>
        <w:tab/>
        <w:t>=______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prize is located behind this Cabin numb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72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22:18:00Z</dcterms:created>
  <dc:creator>Dr. E. O'Brien</dc:creator>
  <dc:description/>
  <dc:language>en-US</dc:language>
  <cp:lastModifiedBy>Glenn E. Chafe</cp:lastModifiedBy>
  <cp:lastPrinted>1999-10-20T21:24:00Z</cp:lastPrinted>
  <dcterms:modified xsi:type="dcterms:W3CDTF">2000-11-05T22:47:00Z</dcterms:modified>
  <cp:revision>8</cp:revision>
  <dc:subject/>
  <dc:title>SOLUTION SHEET</dc:title>
</cp:coreProperties>
</file>