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>European Division  FORM 2       20 Feb 97</w:t>
        <w:tab/>
        <w:tab/>
        <w:t xml:space="preserve">   Previous editions are obsolete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>OEC SCENARIO PERFORMANC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 xml:space="preserve">     Date 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 ______________________________________________  Patrol 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cenario _________________________________________ Start Time 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valuator(s) _______________________________________ End Time ___________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I.  APPROACH (I-4)</w:t>
        <w:tab/>
        <w:tab/>
        <w:tab/>
        <w:tab/>
        <w:tab/>
        <w:t xml:space="preserve">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Pass     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Y     N         Assesses environment/ takes appropriate action</w:t>
      </w:r>
    </w:p>
    <w:p>
      <w:pPr>
        <w:pStyle w:val="Normal"/>
        <w:rPr/>
      </w:pPr>
      <w:r>
        <w:rPr/>
        <w:t xml:space="preserve"> </w:t>
      </w:r>
      <w:r>
        <w:rPr/>
        <w:t>2.     Y     N         Correctly marks accident scene</w:t>
      </w:r>
    </w:p>
    <w:p>
      <w:pPr>
        <w:pStyle w:val="Normal"/>
        <w:rPr/>
      </w:pPr>
      <w:r>
        <w:rPr/>
        <w:t xml:space="preserve"> </w:t>
      </w:r>
      <w:r>
        <w:rPr/>
        <w:t>3.     Y     N         Approaches and moves around patient/environment safel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49675</wp:posOffset>
            </wp:positionH>
            <wp:positionV relativeFrom="paragraph">
              <wp:posOffset>122555</wp:posOffset>
            </wp:positionV>
            <wp:extent cx="910590" cy="3202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4.     Y     N       </w:t>
      </w:r>
      <w:r>
        <w:rPr>
          <w:rFonts w:eastAsia="Arial" w:cs="Arial" w:ascii="Arial" w:hAnsi="Arial"/>
          <w:b/>
          <w:bCs/>
          <w:sz w:val="16"/>
          <w:szCs w:val="16"/>
        </w:rPr>
        <w:t>* Universal precaution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I.  PRIMARY SURVEY (5-10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.     Y     N        Surveys scen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.     Y     N        Identifies self and asks permission to treat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7.     Y     N     </w:t>
      </w:r>
      <w:r>
        <w:rPr>
          <w:rFonts w:eastAsia="Arial" w:cs="Arial" w:ascii="Arial" w:hAnsi="Arial"/>
          <w:b/>
          <w:bCs/>
          <w:sz w:val="16"/>
          <w:szCs w:val="16"/>
        </w:rPr>
        <w:t>* A     B     C     D     E    (verbalize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8.     Y     N        Level or Consciousness ( A   V   P   U 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9.     Y     N     </w:t>
      </w:r>
      <w:r>
        <w:rPr>
          <w:rFonts w:eastAsia="Arial" w:cs="Arial" w:ascii="Arial" w:hAnsi="Arial"/>
          <w:b/>
          <w:bCs/>
          <w:sz w:val="16"/>
          <w:szCs w:val="16"/>
        </w:rPr>
        <w:t>* Vital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a.  Y     N               </w:t>
      </w:r>
      <w:r>
        <w:rPr>
          <w:rFonts w:eastAsia="Arial" w:cs="Arial" w:ascii="Arial" w:hAnsi="Arial"/>
          <w:b/>
          <w:bCs/>
          <w:sz w:val="16"/>
          <w:szCs w:val="16"/>
        </w:rPr>
        <w:t>* Pulse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(30 x 2)</w:t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(RRS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b.  Y     N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* Respiration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(15 x 4)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_______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(RRS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0.    Y     N    </w:t>
      </w:r>
      <w:r>
        <w:rPr>
          <w:rFonts w:eastAsia="Arial" w:cs="Arial" w:ascii="Arial" w:hAnsi="Arial"/>
          <w:b/>
          <w:bCs/>
          <w:sz w:val="16"/>
          <w:szCs w:val="16"/>
        </w:rPr>
        <w:t>* Distal Sensa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a.   Y     N               Initial assessmen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b.   Y     N               After treatmen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II.  SECONDARY SURVEY/TREATMENT (11-17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    Y     N       Secondary survey complet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.    Y     N       A     M     P     L     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    Y     N       Calls for appropriate equipment/ proper ti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4.    Y     N     </w:t>
      </w:r>
      <w:r>
        <w:rPr>
          <w:rFonts w:eastAsia="Arial" w:cs="Arial" w:ascii="Arial" w:hAnsi="Arial"/>
          <w:b/>
          <w:bCs/>
          <w:sz w:val="16"/>
          <w:szCs w:val="16"/>
        </w:rPr>
        <w:t>* Properly treats life/limb threatening injuri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.    Y     N       Property treats non-life/limb threatening injuri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6.    Y     N     </w:t>
      </w:r>
      <w:r>
        <w:rPr>
          <w:rFonts w:eastAsia="Arial" w:cs="Arial" w:ascii="Arial" w:hAnsi="Arial"/>
          <w:b/>
          <w:bCs/>
          <w:sz w:val="16"/>
          <w:szCs w:val="16"/>
        </w:rPr>
        <w:t>* Interviews, monitors and maintains patient contac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7.    Y     N         Effectively uses assistant(s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V.  EVACUATION (18-20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.    Y     N         Properly positions/secures transporta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.    Y     N         Patient properly loaded and secured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.    Y     N         Area/Equipment secure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 xml:space="preserve">              * = AUTOMATIC FAIL ITEM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1890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ENARIO EVALU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VERVIEW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ERLY TREATS LIFE/LIM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REATENING INJURIE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FIDENT AND IN CHARG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uropean Division  FORM 2       20 Feb 97</w:t>
        <w:tab/>
        <w:tab/>
        <w:t xml:space="preserve">   Previous editions are obsolete</w:t>
      </w:r>
    </w:p>
    <w:p>
      <w:pPr>
        <w:pStyle w:val="Normal"/>
        <w:ind w:left="720" w:firstLine="72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>OEC SCENARIO PERFORMANC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 xml:space="preserve">   Date 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 _____________________________________________ Patrol 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cenario _______________________________________ Start Time 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valuator(s) _____________________________________ End Time 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.  APPROACH (I-4)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Pass     Fai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.    Y     N         Assesses environment/ takes appropriate ac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.    Y     N         Correctly marks accident scen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.    Y     N         Approaches and moves around patient/environment safel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4.    Y     N       </w:t>
      </w:r>
      <w:r>
        <w:rPr>
          <w:rFonts w:eastAsia="Arial" w:cs="Arial" w:ascii="Arial" w:hAnsi="Arial"/>
          <w:b/>
          <w:bCs/>
          <w:sz w:val="16"/>
          <w:szCs w:val="16"/>
        </w:rPr>
        <w:t>* Universal precau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7435</wp:posOffset>
                </wp:positionH>
                <wp:positionV relativeFrom="paragraph">
                  <wp:posOffset>72390</wp:posOffset>
                </wp:positionV>
                <wp:extent cx="895985" cy="3190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object w:dxaOrig="1411" w:dyaOrig="50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55pt;height:251.25pt" filled="f" o:ole="">
                                  <v:imagedata r:id="rId4" o:title=""/>
                                </v:shape>
                                <o:OLEObject Type="Embed" ProgID="" ShapeID="ole_rId3" DrawAspect="Content" ObjectID="_74373944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1.25pt;mso-wrap-distance-left:9pt;mso-wrap-distance-right:9pt;mso-wrap-distance-top:0pt;mso-wrap-distance-bottom:0pt;margin-top:5.7pt;mso-position-vertical-relative:text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object w:dxaOrig="1411" w:dyaOrig="50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55pt;height:251.25pt" filled="f" o:ole="">
                            <v:imagedata r:id="rId6" o:title=""/>
                          </v:shape>
                          <o:OLEObject Type="Embed" ProgID="" ShapeID="ole_rId5" DrawAspect="Content" ObjectID="_190946083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I.  PRIMARY SURVEY (5-10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.    Y     N        Surveys scen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.    Y     N        Identifies self and asks permission to treat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7.    Y     N     </w:t>
      </w:r>
      <w:r>
        <w:rPr>
          <w:rFonts w:eastAsia="Arial" w:cs="Arial" w:ascii="Arial" w:hAnsi="Arial"/>
          <w:b/>
          <w:bCs/>
          <w:sz w:val="16"/>
          <w:szCs w:val="16"/>
        </w:rPr>
        <w:t>* A     B    C     D     E  (verbalize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8.    Y     N        Level or Consciousness ( A   V   P   U 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9.    Y     N     </w:t>
      </w:r>
      <w:r>
        <w:rPr>
          <w:rFonts w:eastAsia="Arial" w:cs="Arial" w:ascii="Arial" w:hAnsi="Arial"/>
          <w:b/>
          <w:bCs/>
          <w:sz w:val="16"/>
          <w:szCs w:val="16"/>
        </w:rPr>
        <w:t>* Vital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a.  Y     N               </w:t>
      </w:r>
      <w:r>
        <w:rPr>
          <w:rFonts w:eastAsia="Arial" w:cs="Arial" w:ascii="Arial" w:hAnsi="Arial"/>
          <w:b/>
          <w:bCs/>
          <w:sz w:val="16"/>
          <w:szCs w:val="16"/>
        </w:rPr>
        <w:t>* Pulse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(30 x 2)</w:t>
        <w:tab/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(RRS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b.  Y     N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* Respiration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(15 x 4)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_______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(RRS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0.   Y     N    </w:t>
      </w:r>
      <w:r>
        <w:rPr>
          <w:rFonts w:eastAsia="Arial" w:cs="Arial" w:ascii="Arial" w:hAnsi="Arial"/>
          <w:b/>
          <w:bCs/>
          <w:sz w:val="16"/>
          <w:szCs w:val="16"/>
        </w:rPr>
        <w:t>* Distal Sensa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a.  Y     N               Initial assessmen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b.  Y     N               After treatmen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II.  SECONDARY SURVEY/TREATMENT (11-17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   Y     N       Secondary survey complet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.   Y     N        A    M    P    L    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   Y     N       Calls for appropriate equipment/ proper ti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4.   Y     N      </w:t>
      </w:r>
      <w:r>
        <w:rPr>
          <w:rFonts w:eastAsia="Arial" w:cs="Arial" w:ascii="Arial" w:hAnsi="Arial"/>
          <w:b/>
          <w:bCs/>
          <w:sz w:val="16"/>
          <w:szCs w:val="16"/>
        </w:rPr>
        <w:t>* Properly treats life/limb threatening injuri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.   Y     N       Property treats non-life/limb threatening injuri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6.   Y     N      </w:t>
      </w:r>
      <w:r>
        <w:rPr>
          <w:rFonts w:eastAsia="Arial" w:cs="Arial" w:ascii="Arial" w:hAnsi="Arial"/>
          <w:b/>
          <w:bCs/>
          <w:sz w:val="16"/>
          <w:szCs w:val="16"/>
        </w:rPr>
        <w:t>* Interviews, monitors and maintains patient contac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7.   Y     N       Effectively uses assistant(s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V.  EVACUATION (18-20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8.   Y     N         Properly positions/secures transporta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9.   Y     N         Patient properly loaded and secur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0.   Y     N         Area/Equipment secure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 xml:space="preserve">               * = AUTOMATIC FAIL ITEM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1890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ENARIO EVALU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OVERVIEW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ERLY TREATS LIFE/LIM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REATENING INJURIE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FIDENT AND IN CHAR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432" w:footer="0" w:bottom="72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7:00:00Z</dcterms:created>
  <dc:creator>USAFE</dc:creator>
  <dc:description/>
  <dc:language>en-US</dc:language>
  <cp:lastModifiedBy>Brian Healy</cp:lastModifiedBy>
  <cp:lastPrinted>1997-02-20T09:43:00Z</cp:lastPrinted>
  <dcterms:modified xsi:type="dcterms:W3CDTF">1997-02-21T18:56:00Z</dcterms:modified>
  <cp:revision>3</cp:revision>
  <dc:subject/>
  <dc:title>OEC SCENARIO PERFORMANCE</dc:title>
</cp:coreProperties>
</file>