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9275</wp:posOffset>
            </wp:positionH>
            <wp:positionV relativeFrom="paragraph">
              <wp:posOffset>-6985</wp:posOffset>
            </wp:positionV>
            <wp:extent cx="79502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6584315</wp:posOffset>
            </wp:positionH>
            <wp:positionV relativeFrom="paragraph">
              <wp:posOffset>-6985</wp:posOffset>
            </wp:positionV>
            <wp:extent cx="556895" cy="749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40"/>
          <w:szCs w:val="40"/>
        </w:rPr>
        <w:t>EUROPEAN DIVISION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  <w:b/>
          <w:bCs/>
          <w:sz w:val="52"/>
          <w:szCs w:val="52"/>
        </w:rPr>
        <w:t>MISSING PERSON REPORT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OR SERVICE PATROL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CIDENT NO:</w:t>
        <w:tab/>
        <w:tab/>
        <w:t>DATE OF INCIDENT:</w:t>
        <w:tab/>
        <w:tab/>
        <w:t xml:space="preserve">   TIME:</w:t>
        <w:tab/>
        <w:tab/>
        <w:t>[ ] AM  [ ] PM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766560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2.75pt,1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33655</wp:posOffset>
                </wp:positionV>
                <wp:extent cx="0" cy="813816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65pt" to="79.2pt,643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33655</wp:posOffset>
                </wp:positionV>
                <wp:extent cx="0" cy="8138160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.65pt" to="532.8pt,643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RSON</w:t>
        <w:tab/>
        <w:t xml:space="preserve">  NAME:________________________________________________________</w:t>
      </w: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PORT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CIDENT</w:t>
        <w:tab/>
        <w:t xml:space="preserve">  RELATIONSHIP TO MISSING PERSON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766560" cy="0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32.75pt,9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NAME: 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ISSING</w:t>
        <w:tab/>
        <w:t xml:space="preserve">  ADDRESS: 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RSON</w:t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TA</w:t>
        <w:tab/>
        <w:t xml:space="preserve">       CITY/STATE:________________________ PHONE: (______)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   [ ] MA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AGE:__________ RACE:__________ [ ] FEMALE  HT:_____ WT: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BUILD:__________________ COLOR EYES:______ COLOR HAIR: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TH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CHARACTERISTICS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766560" cy="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32.75pt,1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HAT:_______________ COAT:_______________ PANTS: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LOTHING    SHOES/BOOTS:____________________ SHIRT: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GLOVES:</w:t>
        <w:tab/>
        <w:tab/>
        <w:tab/>
        <w:tab/>
        <w:t>GLASSES/GOGGLES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66560" cy="0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2.75pt,4.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STARTED FROM:______________________ DATE/TIME: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PLACE LAST SEEN: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AVEL</w:t>
        <w:tab/>
        <w:t xml:space="preserve">  LAST SEEN BY: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DATE/TIME:___________________ WHERE: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HEADING/DIRECTION/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DESTINATION: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WITH COMPANIONS: [] NO   [] YES  WHO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766560" cy="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32.75pt,8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09855</wp:posOffset>
                </wp:positionV>
                <wp:extent cx="0" cy="64008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65pt" to="374.4pt,5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PREPARED FOR AN EMERGENCY: [] NO [] YES  MATCHES:[] NO [] Y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QUIPM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OVERNIGHT EQUIPPED: [] NO [] YES            FOOD:[] NO [] Y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766560" cy="0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32.75pt,8.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[] NORDIC  [] BEGINNER  [] INTERMEDIATE     [] MOUNTAINEER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UTDOOR/</w:t>
        <w:tab/>
        <w:t xml:space="preserve">  [] ALPINE  [] NOVICE    [] ADVANCED/EXPERT  [] CAMPER/HIK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76835</wp:posOffset>
                </wp:positionV>
                <wp:extent cx="576072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05pt" to="532.7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>SKI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PERIENCE  [] OTHER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766560" cy="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32.75pt,9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  ALLERGIES</w:t>
        <w:tab/>
        <w:t>[] UNKNOWN  [] NONE  []YES: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DICAL/</w:t>
        <w:tab/>
        <w:t xml:space="preserve">  MEDICATIONS: [] UNKNOWN  [] NONE  []YES: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EALTH/</w:t>
        <w:tab/>
        <w:t xml:space="preserve">  SMOKER: [] NO  [] YES    AFRAID OF DARK: []NO [] Y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RSONAL    DRINKS: [] NO  [] YES: [] HEAVY  [] LIGHT  [] SOCIAL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ACTS</w:t>
        <w:tab/>
        <w:t xml:space="preserve">  HISTORY OF DEPRESSION: [] NO [] YES</w:t>
        <w:tab/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766560" cy="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532.75pt,19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DRUGS: [] NO [] YES WHAT:</w:t>
      </w:r>
    </w:p>
    <w:sectPr>
      <w:footerReference w:type="default" r:id="rId4"/>
      <w:type w:val="nextPage"/>
      <w:pgSz w:w="12240" w:h="15840"/>
      <w:pgMar w:left="720" w:right="720" w:gutter="0" w:header="0" w:top="432" w:footer="288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uropean Division FORM  5      20 FfEB 1997                                                                        </w:t>
      <w:tab/>
      <w:t>Use reverse of form for REMARK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05:52:00Z</dcterms:created>
  <dc:creator>Mike Staszewski</dc:creator>
  <dc:description/>
  <dc:language>en-US</dc:language>
  <cp:lastModifiedBy>Preinstalled User</cp:lastModifiedBy>
  <cp:lastPrinted>1997-02-20T16:28:00Z</cp:lastPrinted>
  <dcterms:modified xsi:type="dcterms:W3CDTF">1997-02-21T05:52:00Z</dcterms:modified>
  <cp:revision>2</cp:revision>
  <dc:subject/>
  <dc:title> </dc:title>
</cp:coreProperties>
</file>