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ACULDADE SENAC DE TURISMO E HOTELARIA DE SÃO PAULO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  <w:szCs w:val="24"/>
          <w:u w:val="single"/>
          <w:lang w:val="pt-BR"/>
        </w:rPr>
      </w:pPr>
      <w:r>
        <w:rPr>
          <w:rFonts w:cs="Arial"/>
          <w:b w:val="false"/>
          <w:cap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SOCIOLO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latório de pesquisa de cam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liana Keiko Tana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elipe Liem Lem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uciana Mercado Rodei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nato Dias de Agui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vian de Cerqueira Leite A. Ne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ão Paulo – 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latório de pesquisa de cam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ma: Poluição Visual durante as campanhas eleitorais na Av. 23 de ma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grupo pretende focar o trabalho nas leis determinadas a respeito do tipo de propaganda publicada pelos candidatos, se estas foram cumpridas ou desrespeitada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  <w:lang w:val="pt-BR"/>
        </w:rPr>
        <w:t>As pesquisas estão sendo realizadas através de matérias publicadas em sites da internet, jornais, revistas, entrevistas com políticos e estudantes, imagens da avenida durante o 1º e 2º turno e após o término das eleiçõ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imagens que caracterizam as propagandas políticas do 1º turno foram obtidas no dia 2 de outubro de 2004 e, as outras ainda serão adquiridas no decorrer e após o término das eleições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  <w:lang w:val="pt-BR"/>
        </w:rPr>
        <w:t>A pesquisa relativa ao 1° turno, feita individualmente por cada integrante do grupo, foi concluída e espera o fim do 2° turno, a fim de que possamos complementar nosso mater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39:00Z</dcterms:created>
  <dc:creator>Hana</dc:creator>
  <dc:description/>
  <cp:keywords/>
  <dc:language>en-US</dc:language>
  <cp:lastModifiedBy>SENAC</cp:lastModifiedBy>
  <dcterms:modified xsi:type="dcterms:W3CDTF">2004-10-26T12:39:00Z</dcterms:modified>
  <cp:revision>2</cp:revision>
  <dc:subject/>
  <dc:title>FACULDADE SENAC DE TURISMO E HOTELARIA DE SÃO PAULO</dc:title>
</cp:coreProperties>
</file>