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tr-TR"/>
        </w:rPr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1830</wp:posOffset>
                </wp:positionV>
                <wp:extent cx="4592955" cy="474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74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984"/>
                              <w:gridCol w:w="894"/>
                              <w:gridCol w:w="1074"/>
                              <w:gridCol w:w="450"/>
                              <w:gridCol w:w="523"/>
                              <w:gridCol w:w="900"/>
                              <w:gridCol w:w="899"/>
                            </w:tblGrid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CC"/>
                                      <w:sz w:val="18"/>
                                    </w:rPr>
                                    <w:t>Receptive PRES I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CC"/>
                                      <w:sz w:val="18"/>
                                    </w:rPr>
                                    <w:t>Mid-term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CC"/>
                                      <w:sz w:val="18"/>
                                    </w:rPr>
                                    <w:t xml:space="preserve">Producti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CC"/>
                                      <w:sz w:val="18"/>
                                    </w:rPr>
                                    <w:t>PRES I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18"/>
                                      <w:lang w:val="tr-TR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18"/>
                                      <w:lang w:val="tr-TR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CC"/>
                                      <w:sz w:val="18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CC"/>
                                      <w:sz w:val="16"/>
                                    </w:rPr>
                                    <w:t>(UNITS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CC"/>
                                      <w:sz w:val="18"/>
                                    </w:rPr>
                                    <w:t>Final  /  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Fikret Aydogan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Güllü Mike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Dilek Ahraz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Mazhar Colak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Hasibe Dönmez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Hilal Yerl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Selma Asirogl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Esra Altunkol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Zeynep Ozer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Sonay Kizyeter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Kenan Turhan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Fatma Kirlar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Aslihan Küpel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Neslihan Avan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Filiz Gökce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Buket Kapan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Murat Unver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Nazli Tultak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Rabia Degnekc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Gökce Eylen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18"/>
                                    </w:rPr>
                                    <w:t>Ali Osman</w:t>
                                  </w: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600CC"/>
                                      <w:sz w:val="18"/>
                                    </w:rPr>
                                    <w:t>Günes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18"/>
                                    </w:rPr>
                                    <w:t>Haluk Menemencioglu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0"/>
                                    </w:rPr>
                                    <w:t>Hüseyin Algümüs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373.7pt;mso-wrap-distance-left:0pt;mso-wrap-distance-right:9pt;mso-wrap-distance-top:0pt;mso-wrap-distance-bottom:0pt;margin-top:5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984"/>
                        <w:gridCol w:w="894"/>
                        <w:gridCol w:w="1074"/>
                        <w:gridCol w:w="450"/>
                        <w:gridCol w:w="523"/>
                        <w:gridCol w:w="900"/>
                        <w:gridCol w:w="899"/>
                      </w:tblGrid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CC"/>
                                <w:sz w:val="18"/>
                              </w:rPr>
                              <w:t>Receptive PRES I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CC"/>
                                <w:sz w:val="18"/>
                              </w:rPr>
                              <w:t>Mid-term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CC"/>
                                <w:sz w:val="18"/>
                              </w:rPr>
                              <w:t xml:space="preserve">Produc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CC"/>
                                <w:sz w:val="18"/>
                              </w:rPr>
                              <w:t>PRES I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18"/>
                                <w:lang w:val="tr-TR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18"/>
                                <w:lang w:val="tr-TR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CC"/>
                                <w:sz w:val="18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CC"/>
                                <w:sz w:val="16"/>
                              </w:rPr>
                              <w:t>(UNITS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CC"/>
                                <w:sz w:val="18"/>
                              </w:rPr>
                              <w:t>Final  /  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Fikret Aydogan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Güllü Mike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Dilek Ahraz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Mazhar Colak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Hasibe Dönmez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Hilal Yerl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Selma Asirogl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Esra Altunkol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Zeynep Ozer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Sonay Kizyeter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Kenan Turhan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Fatma Kirlar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Aslihan Küpel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Neslihan Avan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Filiz Gökce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Buket Kapan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Murat Unver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Nazli Tultak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Rabia Degnekc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Gökce Eylen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18"/>
                              </w:rPr>
                              <w:t>Ali Osman</w:t>
                            </w:r>
                            <w:r>
                              <w:rPr>
                                <w:color w:val="6600C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00CC"/>
                                <w:sz w:val="18"/>
                              </w:rPr>
                              <w:t>Günes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18"/>
                              </w:rPr>
                              <w:t>Haluk Menemencioglu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color w:val="6600CC"/>
                                <w:sz w:val="20"/>
                              </w:rPr>
                              <w:t>Hüseyin Algümüs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tr-T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6600CC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1:38:00Z</dcterms:created>
  <dc:creator>abcd</dc:creator>
  <dc:description/>
  <dc:language>en-US</dc:language>
  <cp:lastModifiedBy>Tec</cp:lastModifiedBy>
  <dcterms:modified xsi:type="dcterms:W3CDTF">2001-04-30T11:38:00Z</dcterms:modified>
  <cp:revision>2</cp:revision>
  <dc:subject/>
  <dc:title>NAME</dc:title>
</cp:coreProperties>
</file>