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       </w:t>
      </w:r>
      <w:r>
        <w:rPr>
          <w:rFonts w:cs="Lucida Handwriting" w:ascii="Lucida Handwriting" w:hAnsi="Lucida Handwriting"/>
          <w:sz w:val="32"/>
          <w:lang w:val="en-US"/>
        </w:rPr>
        <w:t>Choose Life</w:t>
      </w:r>
    </w:p>
    <w:p>
      <w:pPr>
        <w:pStyle w:val="Normal"/>
        <w:rPr>
          <w:rFonts w:ascii="Lucida Handwriting" w:hAnsi="Lucida Handwriting" w:cs="Lucida Handwriting"/>
          <w:sz w:val="28"/>
          <w:lang w:val="en-US"/>
        </w:rPr>
      </w:pPr>
      <w:r>
        <w:rPr>
          <w:rFonts w:cs="Lucida Handwriting" w:ascii="Lucida Handwriting" w:hAnsi="Lucida Handwriting"/>
          <w:sz w:val="28"/>
          <w:lang w:val="en-US"/>
        </w:rPr>
      </w:r>
    </w:p>
    <w:p>
      <w:pPr>
        <w:pStyle w:val="TextBody"/>
        <w:rPr/>
      </w:pPr>
      <w:r>
        <w:rPr/>
        <w:t>«Για το λόγο ότι το φρόνημα της σάρκας είναι θάνατος. Ενώ το φρόνημα του Πνεύματος, ζωή και ειρήνη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Αν μας δινόταν η ευκαιρία να διαλέξουμε ανάμεσα στη ζωή και στο θάνατο, τι θα διαλέγαμε; Η απάντηση φαίνεται ολοφάνερη. Αλλά στην πραγματικότητα δεν είναι. Διαλέγοντας το θάνατο δεν σημαίνει αναγκαία ότι πηδάς από τον κοντινότερο γκρεμό. Είναι πιο περίπλοκ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Η Γραφή λεει ότι ο θάνατος είναι το φρόνημα της σάρκας(κόσμου) δηλαδή το να ταλαντεύεσαι μέσα στα πράγματα του κόσμου. Η Γραφή μας λεει επίσης τι είναι ζωή: «Γιε μου…πρόσεχε στις ρήσεις μου…» λεει στις παροιμίες 4:20-22, «επειδή είναι ζωή…! 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ο να σκέφτεσαι όπως ο κόσμος είναι θάνατος. Το να σκέφτεσαι όπως ο Λόγος είναι ζωή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Η ιστορία της Μαρία και της Μάρθας στο Λουκά 10 αποδεικνύει αυτήν την αρχή εξαιρετικά καλά. Η Μαρία καθόταν στα πόδια του Ιησού ακούγοντάς Τον να διδάσκει, ενώ η Μάρθα ήταν απασχολημένη στην κουζίνα για να ετοιμάσει φαΐ για όλου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ελικά η απασχολημένη Μάρθα δεν μπόρεσε να το αντέξει άλλο. Πήγε στον Ιησού και είπε: «δεν σε μέλει ότι η αδελφή μου με άφησε μόνη να υπηρετώ; Πες της να με βοηθήσει!» Ο Ιησούς απάντησε: «Μάρθα, Μάρθα, μεριμνάς και αγωνίζεσαι για πολλά. Εντούτοις για ένα υπάρχει ανάγκη. Η Μαρία διάλεξε την αγαθή μερίδα, η οποία δεν θα αφαιρεθεί από αυτήν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Η Μαρία είχε αφήσει τα πάντα άκρη για να μπορέσει να ακούσει από τον Κύριο. Αλλά η Μάρθα είχε αφήσει την «σημαντική» δουλειά  να πάρει προτεραιότητα πάνω από το Λόγο. Διάλεξε τον θάνατο και όχι την ζωή. Βλέπουμε πόσο εύκολο είναι να πέσεις μέσα σε αυτ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Μην κάνεις αυτό το λάθος της Μάρθας.</w:t>
      </w:r>
      <w:r>
        <w:rPr>
          <w:lang w:val="en-US"/>
        </w:rPr>
        <w:t xml:space="preserve"> </w:t>
      </w:r>
      <w:r>
        <w:rPr/>
        <w:t xml:space="preserve">Μην ταλαντεύεσαι τόσο στην ζωή σου ώστε να διαλέξεις το θάνατο από λάθος και αθέτηση. Αποφάσισε να βάλεις το Λόγο του Θεού στην πρώτη θέση. Διάλεξε ζωή!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56:00Z</dcterms:created>
  <dc:creator>QUEST USER</dc:creator>
  <dc:description/>
  <dc:language>en-US</dc:language>
  <cp:lastModifiedBy>QUEST USER</cp:lastModifiedBy>
  <cp:lastPrinted>2002-06-01T13:25:00Z</cp:lastPrinted>
  <dcterms:modified xsi:type="dcterms:W3CDTF">2002-07-26T10:14:00Z</dcterms:modified>
  <cp:revision>4</cp:revision>
  <dc:subject/>
  <dc:title>                                  Choose Life</dc:title>
</cp:coreProperties>
</file>