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ΓΕΜΙΣΕ ΜΕ ΑΥΤΟΝ!</w:t>
      </w:r>
    </w:p>
    <w:p>
      <w:pPr>
        <w:pStyle w:val="TextBody"/>
        <w:jc w:val="both"/>
        <w:rPr>
          <w:rFonts w:ascii="Trebuchet MS" w:hAnsi="Trebuchet MS" w:eastAsia="Trebuchet MS" w:cs="Trebuchet MS"/>
        </w:rPr>
      </w:pPr>
      <w:r>
        <w:rPr>
          <w:rFonts w:eastAsia="Trebuchet MS" w:cs="Trebuchet MS" w:ascii="Trebuchet MS" w:hAnsi="Trebuchet MS"/>
        </w:rPr>
        <w:t xml:space="preserve">   </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 αυτή τη γενιά της πληροφόρησης που ζούμε η πρόσβαση στην τηλεόραση- Ιντερνετ, είναι πραγματικά απεριόριστη. Μπορούμε να ακούσουμε μουσική, να δούμε τηλεόραση και να μπούμε στο ίντερνετ όποτε θέλουμε. Μέσα σε λίγα λεπτά μπορούμε να δούμε τα νέα που συμβαίνουν σ’ όλο τον κόσμο. Με ένα «κλικ» στο ποντίκι μπορούμε να δούμε ταινία, να ψωνίσουμε, να παραγγείλουμε…Με λίγη, σχεδόν καθόλου προσπάθεια μπορούμε γεμίσουμε με οτιδήποτε αυτός ο κόσμος έχει να προσφέρει. Δυστυχώς, πολλοί άνθρωποι, νέοι και μεγάλοι βρίσκουν την ώρα τους να καταναλώνεται από τέτοιου είδους πράγματα σήμερα. Ασυνείδητα τόσοι πολλοί χριστιανοί είναι αποσπασμένοι συνεχώς από τα πράγματα του κόσμου.</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Οι περισσότεροι από μας έχουμε μέρες που νιώθουμε ότι τραβιόμαστε σε κάθε κατεύθυνση με τη μία φορά. Μέσα σ’ αυτές τις ώρες είναι τόσο εύκολο να αφήσουμε την ώρα μας με τον Κύριο στην άκρη.</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sz w:val="32"/>
        </w:rPr>
        <w:t>Αλλά είναι τόσο σημαντικό να θυμόμαστε την προειδοποίηση του Λόγου του Θεού  στις Παροιμίες : «</w:t>
      </w:r>
      <w:r>
        <w:rPr>
          <w:rFonts w:cs="Trebuchet MS" w:ascii="Trebuchet MS" w:hAnsi="Trebuchet MS"/>
          <w:b/>
          <w:bCs/>
          <w:sz w:val="32"/>
        </w:rPr>
        <w:t>Με κάθε φύλαξη φύλαγε την καρδιά σου επειδή απ’ αυτή προέρχονται οι εκβάσεις της ζωής»(Παροιμίες 4:23).</w:t>
      </w:r>
      <w:r>
        <w:rPr>
          <w:rFonts w:cs="Trebuchet MS" w:ascii="Trebuchet MS" w:hAnsi="Trebuchet MS"/>
          <w:sz w:val="32"/>
        </w:rPr>
        <w:t xml:space="preserve"> Τα πράγματα που βάζεις μέσα στα μάτια σου και στα αυτιά σου μπαίνουν μέσα στην καρδιά σου! Αυτά που ακούς και βλέπεις διαμορφώνουν τα συναισθήματα σου ,τη συμπεριφορά σου και την ζωή σου.</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sz w:val="32"/>
        </w:rPr>
        <w:t xml:space="preserve">Γι’ αυτό εάν η ζωή σου δείχνει τόσο γεμάτη που ποτέ δεν μπορείς να βρεις χρόνο για τον Κύριο και τον Λόγο Του- ρίξε μία ματιά στην καρδιά σου. Μετά απάντησε αυτήν την ερώτηση: </w:t>
      </w:r>
      <w:r>
        <w:rPr>
          <w:rFonts w:cs="Trebuchet MS" w:ascii="Trebuchet MS" w:hAnsi="Trebuchet MS"/>
          <w:b/>
          <w:bCs/>
          <w:sz w:val="32"/>
        </w:rPr>
        <w:t>“Με τι  έχεις  γεμίσει την καρδιά σου;”</w:t>
      </w:r>
      <w:r>
        <w:rPr>
          <w:rFonts w:cs="Trebuchet MS" w:ascii="Trebuchet MS" w:hAnsi="Trebuchet MS"/>
          <w:sz w:val="32"/>
        </w:rPr>
        <w:t xml:space="preserve"> </w:t>
      </w:r>
    </w:p>
    <w:p>
      <w:pPr>
        <w:pStyle w:val="Normal"/>
        <w:ind w:right="-334" w:hanging="0"/>
        <w:jc w:val="both"/>
        <w:rPr>
          <w:rFonts w:ascii="Trebuchet MS" w:hAnsi="Trebuchet MS" w:cs="Trebuchet MS"/>
          <w:sz w:val="32"/>
        </w:rPr>
      </w:pPr>
      <w:r>
        <w:rPr>
          <w:rFonts w:eastAsia="Trebuchet MS" w:cs="Trebuchet MS" w:ascii="Trebuchet MS" w:hAnsi="Trebuchet MS"/>
          <w:sz w:val="32"/>
        </w:rPr>
        <w:t xml:space="preserve">        </w:t>
      </w:r>
      <w:r>
        <w:rPr>
          <w:rFonts w:cs="Trebuchet MS" w:ascii="Trebuchet MS" w:hAnsi="Trebuchet MS"/>
          <w:sz w:val="32"/>
        </w:rPr>
        <w:t>Ο Ιησούς μας είπε στο Μάρκον 4:19, πως όταν αφήνουμε τις μέριμνες αυτού του κόσμου να μπουν μέσα μας τότε θα κλέψουν τον Λόγο από την καρδιά μας. Θα κλέψουν την πείνα και το πάθος που κάποτε είχες για την κίνηση του Θεού στη ζωή σου! Πιο απλά, εάν δεν είσαι πεινασμένος αυτό σημαίνει ότι είσαι ήδη χορτάτος- γεμάτος  με τα πράγματα του κόσμου. Τα πράγματα(μέριμνες) του κόσμου κλέβουν και βγάζουν έξω τα πράγματα του Θεού.</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sz w:val="32"/>
        </w:rPr>
        <w:t xml:space="preserve">Ο Κύριος έχει ένα υπέροχο σχέδιο για τη ζωή σου ως παιδί του- μην χάσεις ούτε ένα λεπτό από αυτό! Πρέπει να εκμεταλλευτείς οτιδήποτε έχει για σένα. Υπάρχει μόνο ένας τρόπος για να το κάνεις : </w:t>
      </w:r>
      <w:r>
        <w:rPr>
          <w:rFonts w:cs="Trebuchet MS" w:ascii="Trebuchet MS" w:hAnsi="Trebuchet MS"/>
          <w:b/>
          <w:bCs/>
          <w:sz w:val="32"/>
        </w:rPr>
        <w:t>«ΓΕΜΙΣΕ ΜΕ ΑΥΤΟΝ ΚΑΙ ΟΧΙ ΜΕ ΤΑ ΠΡΑΓΜΑΤΑ ΤΟΥ ΚΟΣΜΟΥ»!</w:t>
      </w:r>
    </w:p>
    <w:p>
      <w:pPr>
        <w:pStyle w:val="Normal"/>
        <w:ind w:right="-334" w:hanging="0"/>
        <w:jc w:val="both"/>
        <w:rPr>
          <w:rFonts w:ascii="Trebuchet MS" w:hAnsi="Trebuchet MS" w:cs="Trebuchet MS"/>
          <w:sz w:val="32"/>
        </w:rPr>
      </w:pPr>
      <w:r>
        <w:rPr>
          <w:rFonts w:eastAsia="Trebuchet MS" w:cs="Trebuchet MS" w:ascii="Trebuchet MS" w:hAnsi="Trebuchet MS"/>
          <w:sz w:val="32"/>
        </w:rPr>
        <w:t xml:space="preserve">       </w:t>
      </w:r>
      <w:r>
        <w:rPr>
          <w:rFonts w:cs="Trebuchet MS" w:ascii="Trebuchet MS" w:hAnsi="Trebuchet MS"/>
          <w:sz w:val="32"/>
        </w:rPr>
        <w:t>Γέμισε με τον Λόγο Του! Γέμισε με τη θεραπεία! Γέμισε με την ευημερία! Γέμισε με την ειρήνη, τη χαρά και την Αγάπη του Κυρίου που ποτέ δεν αποτυχαίνει! Καθημερινά πρέπει να παίρνεις την απόφαση ότι θα ακούσεις από Αυτόν όσο ποτέ ξανά. Πρέπει να αποφασίσεις ότι ο Λόγος Του θα είναι η πρώτη προτεραιότητα στη ζωή σου και μετά δεν πρέπει να μετακινηθείς από αυτήν την απόφαση! Σταμάτα να βρίσκεις συνέχεια δικαιολογίες για να μην έχεις χρόνο με τον Κύριο, πράγμα το οποίο στην πραγματικότητα σε απομακρύνει όλο και πιο πολύ από Αυτόν.</w:t>
      </w:r>
    </w:p>
    <w:p>
      <w:pPr>
        <w:pStyle w:val="Normal"/>
        <w:ind w:right="-334" w:hanging="0"/>
        <w:jc w:val="both"/>
        <w:rPr>
          <w:rFonts w:ascii="Trebuchet MS" w:hAnsi="Trebuchet MS" w:eastAsia="Trebuchet MS" w:cs="Trebuchet MS"/>
          <w:sz w:val="32"/>
        </w:rPr>
      </w:pPr>
      <w:r>
        <w:rPr>
          <w:rFonts w:eastAsia="Trebuchet MS" w:cs="Trebuchet MS" w:ascii="Trebuchet MS" w:hAnsi="Trebuchet MS"/>
          <w:sz w:val="32"/>
        </w:rPr>
        <w:t xml:space="preserve"> </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b/>
          <w:bCs/>
          <w:sz w:val="32"/>
        </w:rPr>
        <w:t>ΣΚΕΨΟΥ ΚΑΙ ΕΝΕΡΓΗΣΕ ΟΠΩΣ Ο ΚΥΡΙΟΣ</w:t>
      </w:r>
    </w:p>
    <w:p>
      <w:pPr>
        <w:pStyle w:val="Normal"/>
        <w:ind w:right="-334" w:hanging="0"/>
        <w:jc w:val="both"/>
        <w:rPr>
          <w:rFonts w:ascii="Trebuchet MS" w:hAnsi="Trebuchet MS" w:cs="Trebuchet MS"/>
          <w:b/>
          <w:b/>
          <w:bCs/>
          <w:sz w:val="32"/>
        </w:rPr>
      </w:pPr>
      <w:r>
        <w:rPr>
          <w:rFonts w:cs="Trebuchet MS" w:ascii="Trebuchet MS" w:hAnsi="Trebuchet MS"/>
          <w:b/>
          <w:bCs/>
          <w:sz w:val="32"/>
        </w:rPr>
      </w:r>
    </w:p>
    <w:p>
      <w:pPr>
        <w:pStyle w:val="Normal"/>
        <w:ind w:right="-334" w:hanging="0"/>
        <w:jc w:val="both"/>
        <w:rPr/>
      </w:pPr>
      <w:r>
        <w:rPr>
          <w:rFonts w:cs="Trebuchet MS" w:ascii="Trebuchet MS" w:hAnsi="Trebuchet MS"/>
          <w:sz w:val="32"/>
        </w:rPr>
        <w:t>Ο Κύριος μίλησε στον προφήτη Ησαΐα και είπε</w:t>
      </w:r>
      <w:r>
        <w:rPr>
          <w:rFonts w:cs="Trebuchet MS" w:ascii="Trebuchet MS" w:hAnsi="Trebuchet MS"/>
          <w:b/>
          <w:bCs/>
          <w:sz w:val="32"/>
        </w:rPr>
        <w:t>: « Όσο ψηλοί είναι οι ουρανοί από τη γη, έτσι και οι δρόμοι μου είναι ψηλότεροι από τους δρόμους σας και οι βουλές μου από τις δικές σας βουλές» ( Ησαΐα 55:9) .</w:t>
      </w:r>
      <w:r>
        <w:rPr>
          <w:rFonts w:cs="Trebuchet MS" w:ascii="Trebuchet MS" w:hAnsi="Trebuchet MS"/>
          <w:sz w:val="32"/>
        </w:rPr>
        <w:t>Πολλοί χριστιανοί έχουν χρησιμοποιήσει αυτό το εδάφιο ως δικαιολογία για να σηκώνουν τα χέρια τους ψηλά και να λένε “ Ποτέ δεν θα μπορούσα να σκεφτώ όπως ο Κύριος ,τότε γιατί να προσπαθώ;” Αλλά δεν είναι αυτό που λέει ο Κύριος! Ο Θεός λέει “ Σκέψου όπως Εγώ. Ενέργησε όπως Εγώ . Σταμάτα να κάνεις πράγματα με τους δικούς σου τρόπους και άρχισε να τα κάνεις με τον τρόπο τον δικό μου”</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sz w:val="32"/>
          <w:lang w:val="en-US"/>
        </w:rPr>
        <w:t>O</w:t>
      </w:r>
      <w:r>
        <w:rPr>
          <w:rFonts w:cs="Trebuchet MS" w:ascii="Trebuchet MS" w:hAnsi="Trebuchet MS"/>
          <w:sz w:val="32"/>
        </w:rPr>
        <w:t xml:space="preserve"> Ιησούς είναι το παράδειγμά μας! Και είπε ότι δεν έλεγε και δεν έκανε τίποτα προτού πρώτα ακούσει τον Πατέρα Του να το λέει.( Ιωάννη 5:19, 8:28) . Έτσι θέλω να είμαι κι εγώ! Θέλω να γεμίζω πάνω στον Λόγο Του, στο θέλημά Του και στους δρόμους Του!. Όταν ο Ιησούς  κήρυττε στο Ματθαίον 5:6 είπε : « </w:t>
      </w:r>
      <w:r>
        <w:rPr>
          <w:rFonts w:cs="Trebuchet MS" w:ascii="Trebuchet MS" w:hAnsi="Trebuchet MS"/>
          <w:b/>
          <w:bCs/>
          <w:sz w:val="32"/>
        </w:rPr>
        <w:t>Μακάριοι αυτοί που πεινούν και διψούν τη δικαιοσύνη. Επειδή αυτοί θα χορτάσουν»</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Χορτάτοι, γεμάτοι με την παρουσία του ίδιου του Κυρίου! Εσύ και εγώ μπορούμε  και πρέπει να ζούμε κάθε μέρα της ζωής μας γεμίζοντας μέχρι να υπερχειλίσουμε. Μα εάν θέλουμε να πειραματιστούμε τον Θεό μ’ αυτό τον τρόπο πρέπει να κάνουμε χώρο για Αυτόν στην ζωή μας! Αυτό σημαίνει λιγότερη ώρα μπροστά στην τηλεόραση και περισσότερη ώρα μπροστά στο Λόγο Του!</w:t>
      </w:r>
    </w:p>
    <w:p>
      <w:pPr>
        <w:pStyle w:val="Normal"/>
        <w:ind w:right="-334" w:hanging="0"/>
        <w:jc w:val="both"/>
        <w:rPr>
          <w:rFonts w:ascii="Trebuchet MS" w:hAnsi="Trebuchet MS" w:cs="Trebuchet MS"/>
          <w:sz w:val="32"/>
          <w:lang w:val="en-US"/>
        </w:rPr>
      </w:pPr>
      <w:r>
        <w:rPr>
          <w:rFonts w:eastAsia="Trebuchet MS" w:cs="Trebuchet MS" w:ascii="Trebuchet MS" w:hAnsi="Trebuchet MS"/>
          <w:sz w:val="32"/>
        </w:rPr>
        <w:t xml:space="preserve">      </w:t>
      </w:r>
      <w:r>
        <w:rPr>
          <w:rFonts w:cs="Trebuchet MS" w:ascii="Trebuchet MS" w:hAnsi="Trebuchet MS"/>
          <w:sz w:val="32"/>
        </w:rPr>
        <w:t xml:space="preserve">Ο απόστολος Παύλος είπε” </w:t>
      </w:r>
      <w:r>
        <w:rPr>
          <w:rFonts w:cs="Trebuchet MS" w:ascii="Trebuchet MS" w:hAnsi="Trebuchet MS"/>
          <w:b/>
          <w:bCs/>
          <w:sz w:val="32"/>
        </w:rPr>
        <w:t>Ας απορρίψουμε κάθε βάρος και την αμαρτία που εύκολα μας περιπλέκει και ας τρέχουμε με υπομονή τον αγώνα που είναι μπροστά μας” (</w:t>
      </w:r>
      <w:r>
        <w:rPr>
          <w:rFonts w:cs="Trebuchet MS" w:ascii="Trebuchet MS" w:hAnsi="Trebuchet MS"/>
          <w:b/>
          <w:bCs/>
          <w:sz w:val="32"/>
          <w:lang w:val="en-US"/>
        </w:rPr>
        <w:t>E</w:t>
      </w:r>
      <w:r>
        <w:rPr>
          <w:rFonts w:cs="Trebuchet MS" w:ascii="Trebuchet MS" w:hAnsi="Trebuchet MS"/>
          <w:b/>
          <w:bCs/>
          <w:sz w:val="32"/>
        </w:rPr>
        <w:t>βραίους 12:1)</w:t>
      </w:r>
      <w:r>
        <w:rPr>
          <w:rFonts w:cs="Trebuchet MS" w:ascii="Trebuchet MS" w:hAnsi="Trebuchet MS"/>
          <w:sz w:val="32"/>
        </w:rPr>
        <w:t>Ένα Προς ένα , το Άγιο Πνεύμα θα αρχίσει να σου δείχνει ποια είναι αυτά  τα πράγματα που μπορείς και πρέπει να ζήσεις χωρίς- πράγματα που είναι βάρη. Σύντομα, θα αρχίσεις να ριζώνεσαι και να θεμελιώνεσαι στην αγάπη του Χριστού ώστε να μπορείς να γνωρίζεις ποιο είναι το πλάτος και το μήκος και το βάθος αυτής της Αγάπης Του</w:t>
      </w:r>
    </w:p>
    <w:p>
      <w:pPr>
        <w:pStyle w:val="Normal"/>
        <w:ind w:right="-334" w:hanging="0"/>
        <w:jc w:val="both"/>
        <w:rPr>
          <w:rFonts w:ascii="Trebuchet MS" w:hAnsi="Trebuchet MS" w:cs="Trebuchet MS"/>
          <w:sz w:val="32"/>
          <w:lang w:val="en-US"/>
        </w:rPr>
      </w:pPr>
      <w:r>
        <w:rPr>
          <w:rFonts w:cs="Trebuchet MS" w:ascii="Trebuchet MS" w:hAnsi="Trebuchet MS"/>
          <w:sz w:val="32"/>
        </w:rPr>
        <w:t>( Εφεσίους 3:17-19)</w:t>
      </w:r>
    </w:p>
    <w:p>
      <w:pPr>
        <w:pStyle w:val="Normal"/>
        <w:ind w:right="-334" w:hanging="0"/>
        <w:jc w:val="both"/>
        <w:rPr/>
      </w:pPr>
      <w:r>
        <w:rPr>
          <w:rFonts w:eastAsia="Trebuchet MS" w:cs="Trebuchet MS" w:ascii="Trebuchet MS" w:hAnsi="Trebuchet MS"/>
          <w:sz w:val="32"/>
        </w:rPr>
        <w:t xml:space="preserve">       </w:t>
      </w:r>
      <w:r>
        <w:rPr>
          <w:rFonts w:cs="Trebuchet MS" w:ascii="Trebuchet MS" w:hAnsi="Trebuchet MS"/>
          <w:sz w:val="32"/>
          <w:lang w:val="en-US"/>
        </w:rPr>
        <w:t>E</w:t>
      </w:r>
      <w:r>
        <w:rPr>
          <w:rFonts w:cs="Trebuchet MS" w:ascii="Trebuchet MS" w:hAnsi="Trebuchet MS"/>
          <w:sz w:val="32"/>
        </w:rPr>
        <w:t>ίναι ώρα να σταματήσουμε να γεμίζουμε με τις μέριμνες του κόσμου και να γεμίσουμε με την παρουσία του Κυ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2:00Z</dcterms:created>
  <dc:creator>FOTIS</dc:creator>
  <dc:description/>
  <dc:language>en-US</dc:language>
  <cp:lastModifiedBy>FOTIS</cp:lastModifiedBy>
  <dcterms:modified xsi:type="dcterms:W3CDTF">2003-06-13T15:50:00Z</dcterms:modified>
  <cp:revision>2</cp:revision>
  <dc:subject/>
  <dc:title>                 ΓΕΜΙΣΕ ΜΕ ΑΥΤΟΝ</dc:title>
</cp:coreProperties>
</file>