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OC BGVS PUNJAB AND CHANDIGARH</w:t>
      </w:r>
    </w:p>
    <w:p>
      <w:pPr>
        <w:pStyle w:val="TextBody"/>
        <w:jc w:val="center"/>
        <w:rPr>
          <w:b/>
          <w:b/>
          <w:bCs/>
        </w:rPr>
      </w:pPr>
      <w:r>
        <w:rPr>
          <w:b/>
          <w:bCs/>
        </w:rPr>
      </w:r>
    </w:p>
    <w:p>
      <w:pPr>
        <w:pStyle w:val="TextBody"/>
        <w:rPr/>
      </w:pPr>
      <w:r>
        <w:rPr/>
        <w:t>The State Committee of BGVS Punjab is constituted in its State Conference from time to time. Last time the Conference was held in October 2003 at Balachaur district Nawan Shehar. The State Committee constituted in this Conference is as under and the same is in office.</w:t>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1514"/>
        <w:gridCol w:w="1660"/>
        <w:gridCol w:w="1686"/>
        <w:gridCol w:w="1842"/>
        <w:gridCol w:w="182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Gursharan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ater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45/43B</w:t>
            </w:r>
          </w:p>
          <w:p>
            <w:pPr>
              <w:pStyle w:val="Normal"/>
              <w:rPr/>
            </w:pPr>
            <w:r>
              <w:rPr/>
              <w:t>Chandigar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r. Pritam Singh Sidhu</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ice Chairm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ducation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Nihal Niwas St. No. 15 Aboh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Kesar Singh Bans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Vice Chairm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ducation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Nihalpur Mohalla Near Convent School Dasuy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r. Pyara Lal Gar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tate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ct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708-B,-33—B Chandigar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Prof. Surrinder Kau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tate Samata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ducation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62-63 Panchsheel Vihar,Chhabra Colony, P. O. Barewal Ludhian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Prof. Jaipal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ducationist G.S.GCL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Baljeet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tate Kala Jatha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oples Science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32 HB Colony Sangru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mt. Shakuntla Ran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strict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acher  &amp;Literacy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B/90 Ravidas Nagar Kotkapura(Fdk.)</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Balwinder Singh Dhat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Regional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ience and Literacy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V.P. O. Amballa Jattan via Ghardiwala Dist.Hoshiarpur</w:t>
            </w:r>
          </w:p>
        </w:tc>
      </w:tr>
    </w:tbl>
    <w:p>
      <w:pPr>
        <w:pStyle w:val="Normal"/>
        <w:rPr/>
      </w:pPr>
      <w:r>
        <w:br w:type="page"/>
      </w:r>
      <w:r>
        <w:rPr/>
      </w:r>
    </w:p>
    <w:tbl>
      <w:tblPr>
        <w:tblW w:w="8525" w:type="dxa"/>
        <w:jc w:val="left"/>
        <w:tblInd w:w="-113" w:type="dxa"/>
        <w:tblLayout w:type="fixed"/>
        <w:tblCellMar>
          <w:top w:w="0" w:type="dxa"/>
          <w:left w:w="108" w:type="dxa"/>
          <w:bottom w:w="0" w:type="dxa"/>
          <w:right w:w="108" w:type="dxa"/>
        </w:tblCellMar>
      </w:tblPr>
      <w:tblGrid>
        <w:gridCol w:w="1514"/>
        <w:gridCol w:w="1660"/>
        <w:gridCol w:w="1686"/>
        <w:gridCol w:w="1842"/>
        <w:gridCol w:w="182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Tirath Ram Bhat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strict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teracy &amp;Edu.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 xml:space="preserve">W. No. 9 Santgarh </w:t>
            </w:r>
          </w:p>
          <w:p>
            <w:pPr>
              <w:pStyle w:val="Normal"/>
              <w:rPr/>
            </w:pPr>
            <w:r>
              <w:rPr/>
              <w:t>Balachaur</w:t>
            </w:r>
          </w:p>
          <w:p>
            <w:pPr>
              <w:pStyle w:val="Normal"/>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r. Paramjit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tate Translation Inchar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anguage Expert&amp;Literacy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57, Phase –7 Mohali (Rupnag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Surjit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strict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teracy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36-A ,Sardar Nagar , Mog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Pargat Singh Jambba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strict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riter &amp;Literacy Activist Teach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Tilk Nagar, Street No. 1, Mukats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Surjan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strict Coordin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ience &amp; Literacy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Govt. S.S. S. Rupnag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B. C. Pande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ience Literacy &amp;Account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Shub Printer, Batlana, Chandigarh</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Jagatjit Singh Bansi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tate Art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O/o Civil Surgeon Amrits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r. Harminder Singh Soh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tate Sangeet Direc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hD Musi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Govt. SSS ,Mukeri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Raj Kumar Gar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v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ducationist, Science Communicat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564, Magazin Street Sangru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Karamjit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la Jatha Direct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andhawa Colony Mukeri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Rajinder Sharm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la Jatha Direct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Govt. SSS Girls Talwara Sec.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Bahadur Singh</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Talw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Madan La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la  Train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Talw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S. C. Bhutt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teracy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ZSS Nawan Sheh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h. Shadi Lal Kapu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teracy &amp;Science Activis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Block Sakharata Samiti Mahalpu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r. Avtar Singh Dhinds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pl. In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ience Communicat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Govt. SSS Dirb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5:15:00Z</dcterms:created>
  <dc:creator>abc</dc:creator>
  <dc:description/>
  <dc:language>en-US</dc:language>
  <cp:lastModifiedBy>abc</cp:lastModifiedBy>
  <cp:lastPrinted>2004-04-03T22:39:00Z</cp:lastPrinted>
  <dcterms:modified xsi:type="dcterms:W3CDTF">2004-04-03T17:15:00Z</dcterms:modified>
  <cp:revision>1</cp:revision>
  <dc:subject/>
  <dc:title>SOC BGVS PUNJAB AND CHANDIGARH</dc:title>
</cp:coreProperties>
</file>