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Interview with Kevi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Kevin is the co-director of the Sound of Music, as well as an alumnus of TST. Back in his school-times, he performed in the 15th School Anniversary Open Day drama, on behalf of the drama club. After leaving TST, he enrolled into the Hong Kong Academy for Performing Arts (HKAPA) and has had experience in being both director and 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reporter        K=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Kevin, how did you become the co-director of SOM?</w:t>
      </w:r>
    </w:p>
    <w:p>
      <w:pPr>
        <w:pStyle w:val="Normal"/>
        <w:rPr>
          <w:rFonts w:ascii="Arial" w:hAnsi="Arial" w:cs="Arial"/>
        </w:rPr>
      </w:pPr>
      <w:r>
        <w:rPr>
          <w:rFonts w:cs="Arial" w:ascii="Arial" w:hAnsi="Arial"/>
        </w:rPr>
        <w:t>K: In early September, Cholam (the director of SOM) was looking for a co-director to help him with the musical as he was so occupied by his own work. He invited me to cooperate with him when he found out I was also an alumnus. I agreed at first, but then had to give it up when I found another job later on. However, it was only half a month before I left that job. Afterwards, I ran into Cholam again only to learn that he was still looking for a partner. Then it was settled. I became his partner, the co-director of 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Um...I see. Then, Kevin, being the director of this great production, what difference do you find comparing it with the other musicals you have directed in the past?</w:t>
      </w:r>
    </w:p>
    <w:p>
      <w:pPr>
        <w:pStyle w:val="Normal"/>
        <w:rPr>
          <w:rFonts w:ascii="Arial" w:hAnsi="Arial" w:cs="Arial"/>
        </w:rPr>
      </w:pPr>
      <w:r>
        <w:rPr>
          <w:rFonts w:cs="Arial" w:ascii="Arial" w:hAnsi="Arial"/>
        </w:rPr>
        <w:t xml:space="preserve">K: The musicals I have directed before were all performed by the students of HKAPA and their acting skills are undoubtedly better than those of TST students. However, I must say that TST students have incredible team spirit!  </w:t>
      </w:r>
    </w:p>
    <w:p>
      <w:pPr>
        <w:pStyle w:val="Normal"/>
        <w:rPr>
          <w:rFonts w:ascii="Arial" w:hAnsi="Arial" w:cs="Arial"/>
        </w:rPr>
      </w:pPr>
      <w:r>
        <w:rPr>
          <w:rFonts w:cs="Arial" w:ascii="Arial" w:hAnsi="Arial"/>
        </w:rPr>
        <w:t>A large proportional of the musical was taken in charge by the students themselves, and their "product" actually reached 70 to 80% of professional standard! In addition, TST students are very diligent and efficient. Though they are busy with their own schoolwork, they always show significant improvement at every rehearsal, and often bring new excitement to SOM. This is the one important thing HKAPA students lack and that makes me most impressed and proud of TST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This musical is indeed meaningful. What was the most surprising thing you came across while directing SOM, Kevin?</w:t>
      </w:r>
    </w:p>
    <w:p>
      <w:pPr>
        <w:pStyle w:val="Normal"/>
        <w:rPr>
          <w:rFonts w:ascii="Arial" w:hAnsi="Arial" w:cs="Arial"/>
        </w:rPr>
      </w:pPr>
      <w:r>
        <w:rPr>
          <w:rFonts w:cs="Arial" w:ascii="Arial" w:hAnsi="Arial"/>
        </w:rPr>
        <w:t xml:space="preserve">K: I was most surprised by the students' quality and effort, which both exceeded my expectations. Their toil and speed of improvement are astonishing! From the actors, dancers to the backstage production team, every one of them has demonstrated such betterment and devotion I would never have imag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From the beginning till the open performance of the Sound of Music, which rehearsal was the most unforgettable?</w:t>
      </w:r>
    </w:p>
    <w:p>
      <w:pPr>
        <w:pStyle w:val="Normal"/>
        <w:rPr/>
      </w:pPr>
      <w:r>
        <w:rPr>
          <w:rFonts w:cs="Arial" w:ascii="Arial" w:hAnsi="Arial"/>
        </w:rPr>
        <w:t>K: Well, I must say every rehearsal was as unforgettable! I remember when I first met the actors, they seemed so cool and passive, especially the higher forms, who were not as playful (I mean at first) as the lower forms. I was really distressed; for one thing the script was not yet completed, for another I was afraid my</w:t>
      </w:r>
      <w:r>
        <w:rPr>
          <w:rFonts w:ascii="Arial" w:hAnsi="Arial" w:cs="Arial"/>
        </w:rPr>
        <w:t>師弟妹</w:t>
      </w:r>
      <w:r>
        <w:rPr>
          <w:rFonts w:cs="Arial" w:ascii="Arial" w:hAnsi="Arial"/>
        </w:rPr>
        <w:t>would be inactive and difficult to get along with. But it was only after the first rehearsal than I realized that I had been worrying too much ~ they're actually full of passion! I also remember once, we were in the covered playground practicing the ball scene of scene7. At first, I just couldn't get grasp of that magnificent spirit of a ballroom. Luckily afterwards, when I saw the large group of actors and dancers, that feeling came back to me. I just thought by standing in the view of an audience: if a large group of actors and dancers performed a well practiced dance, dancing every single step in unison, it was enough to get me really attracted by the play. This rehearsal was like a booster and gave me all the strength needed to continue the struggle. That day, the backstage people worked until after 10pm to finish up the banner. If was up to then that I got really familiar with them. The way that all the people, front stage and backstage, worked together was really heartening and made that day all the more unforgettable.</w:t>
      </w:r>
    </w:p>
    <w:p>
      <w:pPr>
        <w:pStyle w:val="Normal"/>
        <w:rPr>
          <w:rFonts w:ascii="Arial" w:hAnsi="Arial" w:cs="Arial"/>
        </w:rPr>
      </w:pPr>
      <w:r>
        <w:rPr>
          <w:rFonts w:cs="Arial" w:ascii="Arial" w:hAnsi="Arial"/>
        </w:rPr>
      </w:r>
    </w:p>
    <w:p>
      <w:pPr>
        <w:pStyle w:val="Normal"/>
        <w:rPr/>
      </w:pPr>
      <w:r>
        <w:rPr>
          <w:rFonts w:cs="Arial" w:ascii="Arial" w:hAnsi="Arial"/>
        </w:rPr>
        <w:t xml:space="preserve">R: The backstage team has definitely poured in a lot of effort. </w:t>
      </w:r>
      <w:r>
        <w:rPr>
          <w:rFonts w:cs="Arial" w:ascii="Arial" w:hAnsi="Arial"/>
        </w:rPr>
        <w:t>Then</w:t>
      </w:r>
      <w:r>
        <w:rPr>
          <w:rFonts w:cs="Arial" w:ascii="Arial" w:hAnsi="Arial"/>
        </w:rPr>
        <w:t xml:space="preserve">, Kevin, </w:t>
      </w:r>
      <w:r>
        <w:rPr>
          <w:rFonts w:cs="Arial" w:ascii="Arial" w:hAnsi="Arial"/>
        </w:rPr>
        <w:t>c</w:t>
      </w:r>
      <w:r>
        <w:rPr>
          <w:rFonts w:cs="Arial" w:ascii="Arial" w:hAnsi="Arial"/>
        </w:rPr>
        <w:t>an you tell us about your impression of the SOM actors?</w:t>
      </w:r>
    </w:p>
    <w:p>
      <w:pPr>
        <w:pStyle w:val="Normal"/>
        <w:rPr>
          <w:rFonts w:ascii="Arial" w:hAnsi="Arial" w:cs="Arial"/>
        </w:rPr>
      </w:pPr>
      <w:r>
        <w:rPr>
          <w:rFonts w:cs="Arial" w:ascii="Arial" w:hAnsi="Arial"/>
        </w:rPr>
        <w:t>K: Okay. Let's talk about the Von Trapp family first. Maria is a bright and energetic girl, and is competent for this role. Thought she was vexed at her voice after stepping onto the stage, I had much confidence in her and was never the least skeptical about her ability, only that I was afraid her performance might be affected by the burden she gave herself. As for Captain, he has an appealing appearance with a feeling of maturity. The children seem to be oppressed by his great tallness. His voice was rather weak to begin with, and he wasn't quite sensitive to the stage. But actually, he and Maria were the quickest to fit into their roles and had extreme improvements. Now let's talk about the children. Ying-chee, playing cast A of Liesl, the eldest sister, dazzled us with her clear and captivating voice after returning from the SARS holiday. It was like she had had an operation! Her effort is easily observable. The other Liesl, Sze-kei, is a talented actress. Acting and singing are not a problem to her. Her performance is consistent and she is very self-assured even when facing a crowd. Both Liesls are very alluring on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Yes, they really did great jobs. How about eldest brother Friedrich, Louisa, Brigitta, Kurt and Marta?</w:t>
      </w:r>
    </w:p>
    <w:p>
      <w:pPr>
        <w:pStyle w:val="Normal"/>
        <w:rPr>
          <w:rFonts w:ascii="Arial" w:hAnsi="Arial" w:cs="Arial"/>
        </w:rPr>
      </w:pPr>
      <w:r>
        <w:rPr>
          <w:rFonts w:cs="Arial" w:ascii="Arial" w:hAnsi="Arial"/>
        </w:rPr>
        <w:t>K: Yee-tak did a competent job as Friedrich. He had the mien of an elder brother and was suitable for this role. Then, I thought the two Louisas, Sze-wai and Yuen-ting, were very standoffish at first, their appearances suit their role so well. Later on, they demonstrated much improvement, concentration and devotion, and were more courageous to speak out loud. Both of them even made up their own gestures to go along with their lines in scene 7. The two Brigittas, So-ting and Yuen-yung, had significant improvements at the later rehearsals and were more willing to try out new things. Then there's Kurt, Victor, who is a cute and intelligent boy. He has great perception and is always willing learn by himself to try to grasp the character after we tell him our requirements. He always gives us startling results! And how could I ever forget the cute Martas! Wai-ling and Ka-yi are just like children and are well-chosen for this role. Also, I must thank them for looking after the two Gretls during rehear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That's all for the children. Let's hear you impression of Liesl's boyfriend-Rolf, Mother Abbess, Elsa, Max, Zeller and Von next!</w:t>
      </w:r>
    </w:p>
    <w:p>
      <w:pPr>
        <w:pStyle w:val="Normal"/>
        <w:rPr/>
      </w:pPr>
      <w:r>
        <w:rPr>
          <w:rFonts w:cs="Arial" w:ascii="Arial" w:hAnsi="Arial"/>
        </w:rPr>
        <w:t>K: Rolf is a born-to-be actor. He sings well, is daring to try, and he knows how to express his emotions through dancing. Compared with Captain, Rolf has a doll-like face, which makes him destined for this character. Regarding the two Mothers, Yu and Kwai-ling, I must express regret for having not much time to practice with them all along. The rehearsals a week before the open performance was the greatest turning point, where the two Mothers and Maria finally became tacit. The effect of the two scenes underwent instant changes. As for the two Elsas, Suk -lam and Pui-yu, they were always worried that they could not make good noblewomen. However, the outcoming effect was convincing. Zeller, Chun-wing, was full of power whenever he appears on stage. Haha....I’ve always</w:t>
      </w:r>
      <w:r>
        <w:rPr>
          <w:rFonts w:cs="Arial" w:ascii="Arial" w:hAnsi="Arial"/>
        </w:rPr>
        <w:t xml:space="preserve"> reckoned he won</w:t>
      </w:r>
      <w:r>
        <w:rPr>
          <w:rFonts w:cs="Arial" w:ascii="Arial" w:hAnsi="Arial"/>
        </w:rPr>
        <w:t>’</w:t>
      </w:r>
      <w:r>
        <w:rPr>
          <w:rFonts w:cs="Arial" w:ascii="Arial" w:hAnsi="Arial"/>
        </w:rPr>
        <w:t>t need a microphone. Max</w:t>
      </w:r>
      <w:r>
        <w:rPr>
          <w:rFonts w:cs="Arial" w:ascii="Arial" w:hAnsi="Arial"/>
        </w:rPr>
        <w:t>, Sunny,</w:t>
      </w:r>
      <w:r>
        <w:rPr>
          <w:rFonts w:cs="Arial" w:ascii="Arial" w:hAnsi="Arial"/>
        </w:rPr>
        <w:t xml:space="preserve"> is the one who made me worried at first, but whose final performance gave me the biggest and most wonderful surprise. </w:t>
      </w:r>
      <w:r>
        <w:rPr>
          <w:rFonts w:cs="Arial" w:ascii="Arial" w:hAnsi="Arial"/>
        </w:rPr>
        <w:t xml:space="preserve">Last but not least, </w:t>
      </w:r>
      <w:r>
        <w:rPr>
          <w:rFonts w:cs="Arial" w:ascii="Arial" w:hAnsi="Arial"/>
        </w:rPr>
        <w:t xml:space="preserve">Von finally met with the requirements of his character, and he definitely had the charm of a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The actors have really paid a lot of effort for this musical. After directing for SOM, what have you earned, personally?</w:t>
      </w:r>
    </w:p>
    <w:p>
      <w:pPr>
        <w:pStyle w:val="Normal"/>
        <w:rPr/>
      </w:pPr>
      <w:r>
        <w:rPr>
          <w:rFonts w:cs="Arial" w:ascii="Arial" w:hAnsi="Arial"/>
        </w:rPr>
        <w:t xml:space="preserve">K: </w:t>
      </w:r>
      <w:r>
        <w:rPr>
          <w:rFonts w:cs="Arial" w:ascii="Arial" w:hAnsi="Arial"/>
        </w:rPr>
        <w:t>I think this musical has stimulated a new view in acting for me. Actually, I have learned many acting skills during my four years in HKAPA. On the contrary, as we have spent too much time on acting, we have gradually overlooked the most basic needs of acting, for example, man's primitive emotions, basic feelings and the most fundamental acting skills....but now, SOM has roused my memory of acting, and made me realize what I have lacked in this field during these four years. This is extremely important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Lastly, have you any words for your mother school?</w:t>
      </w:r>
    </w:p>
    <w:p>
      <w:pPr>
        <w:pStyle w:val="Normal"/>
        <w:rPr>
          <w:rFonts w:ascii="Arial" w:hAnsi="Arial" w:cs="Arial"/>
        </w:rPr>
      </w:pPr>
      <w:r>
        <w:rPr>
          <w:rFonts w:cs="Arial" w:ascii="Arial" w:hAnsi="Arial"/>
        </w:rPr>
        <w:t>K: I hope SOM's spirit of unity can be passed on year after year, starting from today. Those whose haven't watched or taken part in SOM, don't miss the future chances provided by our school. Cherish all you have at school, be it people or things. Remember, every activity can be 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That has been a lot of questions. Thank you very much for your time, Kevin!</w:t>
      </w:r>
    </w:p>
    <w:p>
      <w:pPr>
        <w:pStyle w:val="Normal"/>
        <w:rPr>
          <w:rFonts w:ascii="Arial" w:hAnsi="Arial" w:cs="Arial"/>
        </w:rPr>
      </w:pPr>
      <w:r>
        <w:rPr>
          <w:rFonts w:cs="Arial" w:ascii="Arial" w:hAnsi="Arial"/>
        </w:rPr>
        <w:t>K: You'r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terviewer: 6C Cheng Yuen Ying</w:t>
      </w:r>
    </w:p>
    <w:p>
      <w:pPr>
        <w:pStyle w:val="Normal"/>
        <w:rPr>
          <w:rFonts w:ascii="Arial" w:hAnsi="Arial" w:cs="Arial"/>
        </w:rPr>
      </w:pPr>
      <w:r>
        <w:rPr>
          <w:rFonts w:cs="Arial" w:ascii="Arial" w:hAnsi="Arial"/>
        </w:rPr>
        <w:t>Editing: 1B Ng Yuen Yung</w:t>
      </w:r>
    </w:p>
    <w:p>
      <w:pPr>
        <w:pStyle w:val="Normal"/>
        <w:rPr>
          <w:rFonts w:ascii="Arial" w:hAnsi="Arial" w:cs="Arial"/>
        </w:rPr>
      </w:pPr>
      <w:r>
        <w:rPr>
          <w:rFonts w:eastAsia="Arial" w:cs="Arial" w:ascii="Arial" w:hAnsi="Arial"/>
        </w:rPr>
        <w:t xml:space="preserve">              </w:t>
      </w:r>
      <w:r>
        <w:rPr>
          <w:rFonts w:cs="Arial" w:ascii="Arial" w:hAnsi="Arial"/>
        </w:rPr>
        <w:t>6A Yuen Yee Tak</w:t>
      </w:r>
    </w:p>
    <w:p>
      <w:pPr>
        <w:pStyle w:val="Normal"/>
        <w:rPr>
          <w:rFonts w:ascii="Arial" w:hAnsi="Arial" w:cs="Arial"/>
        </w:rPr>
      </w:pPr>
      <w:r>
        <w:rPr>
          <w:rFonts w:eastAsia="Arial" w:cs="Arial" w:ascii="Arial" w:hAnsi="Arial"/>
        </w:rPr>
        <w:t xml:space="preserve">              </w:t>
      </w:r>
      <w:r>
        <w:rPr>
          <w:rFonts w:cs="Arial" w:ascii="Arial" w:hAnsi="Arial"/>
        </w:rPr>
        <w:t>6C Hung Yat Fai</w:t>
      </w:r>
    </w:p>
    <w:p>
      <w:pPr>
        <w:pStyle w:val="Normal"/>
        <w:rPr>
          <w:rFonts w:ascii="Arial" w:hAnsi="Arial" w:cs="Arial"/>
        </w:rPr>
      </w:pPr>
      <w:r>
        <w:rPr>
          <w:rFonts w:cs="Arial" w:ascii="Arial" w:hAnsi="Arial"/>
        </w:rPr>
        <w:t>Translation: 6C Chan Chip Yue</w:t>
      </w:r>
    </w:p>
    <w:p>
      <w:pPr>
        <w:pStyle w:val="Normal"/>
        <w:rPr>
          <w:rFonts w:ascii="Arial" w:hAnsi="Arial" w:cs="Arial"/>
        </w:rPr>
      </w:pPr>
      <w:r>
        <w:rPr>
          <w:rFonts w:cs="Arial" w:ascii="Arial" w:hAnsi="Arial"/>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4:28:00Z</dcterms:created>
  <dc:creator>K C Chan</dc:creator>
  <dc:description/>
  <dc:language>en-US</dc:language>
  <cp:lastModifiedBy>Alice/Jim Cheng</cp:lastModifiedBy>
  <dcterms:modified xsi:type="dcterms:W3CDTF">2003-08-17T14:28:00Z</dcterms:modified>
  <cp:revision>2</cp:revision>
  <dc:subject/>
  <dc:title>Interview with Kevin</dc:title>
</cp:coreProperties>
</file>