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3314700" cy="248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3200400" cy="239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2971800" cy="2204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3086100" cy="228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2857500" cy="2120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3086100" cy="2313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3200400" cy="2375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84455</wp:posOffset>
            </wp:positionV>
            <wp:extent cx="2400300" cy="1799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4686300" cy="3519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2484120" cy="3314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3200400" cy="240157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1798320" cy="2400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971040" cy="2628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4686300" cy="34823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2286000" cy="1714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1828800" cy="13735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3474720</wp:posOffset>
            </wp:positionV>
            <wp:extent cx="2971800" cy="22040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705475</wp:posOffset>
            </wp:positionV>
            <wp:extent cx="3200400" cy="23761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589020</wp:posOffset>
            </wp:positionV>
            <wp:extent cx="2743200" cy="205676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760720</wp:posOffset>
            </wp:positionV>
            <wp:extent cx="2857500" cy="2222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" w:right="5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0:00Z</dcterms:created>
  <dc:creator>Mary Muere</dc:creator>
  <dc:description/>
  <dc:language>en-US</dc:language>
  <cp:lastModifiedBy>Mary Muere</cp:lastModifiedBy>
  <dcterms:modified xsi:type="dcterms:W3CDTF">2005-03-09T06:49:00Z</dcterms:modified>
  <cp:revision>3</cp:revision>
  <dc:subject/>
  <dc:title/>
</cp:coreProperties>
</file>