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uiTtulo1"/>
        <w:rPr/>
      </w:pPr>
      <w:r>
        <w:rPr/>
        <w:t>O nascimento da Filosofia</w:t>
      </w:r>
    </w:p>
    <w:p>
      <w:pPr>
        <w:pStyle w:val="ChauiTexto"/>
        <w:rPr/>
      </w:pPr>
      <w:r>
        <w:rPr/>
        <w:t>Os historiadores da Filosofia dizem que ela possui data e local de nascimento: final do século VII e início do século VI antes de Cristo, nas colônias gregas da Ásia Menor (particularmente as que formavam uma região denominada Jônia), na cidade de Mileto. E o primeiro filósofo foi Tales de Mileto.</w:t>
      </w:r>
    </w:p>
    <w:p>
      <w:pPr>
        <w:pStyle w:val="ChauiTexto"/>
        <w:rPr/>
      </w:pPr>
      <w:r>
        <w:rPr/>
        <w:t xml:space="preserve">Além de possuir data e local de nascimento e de possuir seu primeiro autor, a Filosofia também possui um conteúdo preciso ao nascer: é uma </w:t>
      </w:r>
      <w:r>
        <w:rPr>
          <w:b/>
          <w:bCs/>
        </w:rPr>
        <w:t>cosmologia</w:t>
      </w:r>
      <w:r>
        <w:rPr/>
        <w:t xml:space="preserve">. A palavra </w:t>
      </w:r>
      <w:r>
        <w:rPr>
          <w:i/>
          <w:iCs/>
        </w:rPr>
        <w:t>cosmologia</w:t>
      </w:r>
      <w:r>
        <w:rPr/>
        <w:t xml:space="preserve"> é composta de duas outras: </w:t>
      </w:r>
      <w:r>
        <w:rPr>
          <w:i/>
          <w:iCs/>
        </w:rPr>
        <w:t>cosmos</w:t>
      </w:r>
      <w:r>
        <w:rPr/>
        <w:t xml:space="preserve">, que significa mundo ordenado e organizado, e </w:t>
      </w:r>
      <w:r>
        <w:rPr>
          <w:i/>
          <w:iCs/>
        </w:rPr>
        <w:t>logia</w:t>
      </w:r>
      <w:r>
        <w:rPr/>
        <w:t xml:space="preserve">, que vem da palavra </w:t>
      </w:r>
      <w:r>
        <w:rPr>
          <w:i/>
          <w:iCs/>
        </w:rPr>
        <w:t>logos</w:t>
      </w:r>
      <w:r>
        <w:rPr/>
        <w:t>, que significa pensamento racional, discurso racional, conhecimento. Assim, a Filosofia nasce como conhecimento racional da ordem do mundo ou da Natureza, donde, cosmologia.</w:t>
      </w:r>
    </w:p>
    <w:p>
      <w:pPr>
        <w:pStyle w:val="ChauiTexto"/>
        <w:rPr/>
      </w:pPr>
      <w:r>
        <w:rPr/>
        <w:t>Apesar da segurança desses dados, existe um problema que, durante séculos, vem ocupando os historiadores da Filosofia: o de saber se a Filosofia - que é um fato especificamente grego - nasceu por si mesma ou dependeu de contribuições da sabedoria oriental (egípcios, assírios, persas, caldeus, babilônios) e da sabedoria de civilizações que antecederam à grega, na região que, antes de ser a Grécia ou a Hélade, abrigara as civilizações de Creta, Minos, Tirento e Micenas.</w:t>
      </w:r>
    </w:p>
    <w:p>
      <w:pPr>
        <w:pStyle w:val="ChauiTexto"/>
        <w:rPr/>
      </w:pPr>
      <w:r>
        <w:rPr/>
        <w:t>Durante muito tempo, considerou-se que a Filosofia nascera por transformações que os gregos operaram na sabedoria oriental (egípcia, persa, caldéia e babilônica). Assim, filósofos como Platão e Aristóteles afirmavam a origem oriental da Filosofia. Os gregos, diziam eles, povo comerciante e navegante, descobriram, através das viagens, a agrimensura dos egípcios (usada para medir as terras, após as cheias do Nilo), a astrologia dos caldeus e dos babilônios (usada para prever grandes guerras, subida e queda de reis, catástrofes como peste, fome, furacões), as genealogias dos persas (usadas para dar continuidade às linhagens e dinastias dos governantes), os mistérios religiosos orientais referentes aos rituais de purificação da alma (para livrá-la da reencarnação contínua e garantir-lhe o descanso eterno), etc. A Filosofia teria nascido pelas transformações que os gregos impuseram a esses conhecimentos.</w:t>
      </w:r>
    </w:p>
    <w:p>
      <w:pPr>
        <w:pStyle w:val="ChauiTexto"/>
        <w:rPr/>
      </w:pPr>
      <w:r>
        <w:rPr/>
        <w:t>Dessa forma, da agrimensura, os gregos fizeram nascer duas ciências: a aritmética e a geometria; da astrologia, fizeram surgir também duas ciências: a astronomia e a meteorologia; das genealogias, fizeram surgir mais uma outra ciência: a história; dos mistérios religiosos de purificação da alma, fizeram surgir as teorias filosóficas sobre a natureza e o destino da alma humana.</w:t>
      </w:r>
    </w:p>
    <w:p>
      <w:pPr>
        <w:pStyle w:val="ChauiTexto"/>
        <w:rPr/>
      </w:pPr>
      <w:r>
        <w:rPr/>
        <w:t>Todos esses conhecimentos teriam propiciado o aparecimento da Filosofia, isto é, da cosmologia, de sorte que a Filosofia só teria podido nascer graças as saber oriental.</w:t>
      </w:r>
    </w:p>
    <w:p>
      <w:pPr>
        <w:pStyle w:val="ChauiTexto"/>
        <w:rPr/>
      </w:pPr>
      <w:r>
        <w:rPr/>
        <w:t>Essa idéia de uma filiação oriental da Filosofia foi muito defendida oito séculos depois de seu nascimento (durante os séculos II e III depois de Cristo), no período do Império Romano. Quem a defendia? Os pensadores judaicos, como Filo de Alexandria, e os Padres da Igreja, como Eusébio de Cesaréia e Clemente de Alexandria.</w:t>
      </w:r>
    </w:p>
    <w:p>
      <w:pPr>
        <w:pStyle w:val="ChauiTexto"/>
        <w:rPr/>
      </w:pPr>
      <w:r>
        <w:rPr/>
        <w:t>Por que defendiam a origem oriental da Filosofia grega? Pelo seguinte motivo: a Filosofia grega tornara-se, em toda a Antigüidade clássica, e para os poderosos da época, os romanos, a forma superior ou mais elevada do pensamento e da moral.</w:t>
      </w:r>
    </w:p>
    <w:p>
      <w:pPr>
        <w:pStyle w:val="ChauiTexto"/>
        <w:rPr/>
      </w:pPr>
      <w:r>
        <w:rPr/>
        <w:t>Os judeus, para valorizar seu pensamento, desejavam que a Filosofia tivesse uma origem oriental, dizendo que o pensamento de filósofos importantes, como Platão, tinha surgido no Egito, onde se originara o pensamento de Moisés, de modo que havia uma ligação entre a Filosofia grega e a Bíbl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uiTexto">
    <w:name w:val="(Chaui) Texto"/>
    <w:basedOn w:val="Normal"/>
    <w:qFormat/>
    <w:pPr>
      <w:autoSpaceDE w:val="false"/>
      <w:spacing w:before="0" w:after="120"/>
    </w:pPr>
    <w:rPr>
      <w:rFonts w:ascii="Verdana" w:hAnsi="Verdana" w:cs="Verdana"/>
      <w:sz w:val="20"/>
      <w:szCs w:val="20"/>
    </w:rPr>
  </w:style>
  <w:style w:type="paragraph" w:styleId="ChauiTtulo1">
    <w:name w:val="(Chaui) Título 1"/>
    <w:basedOn w:val="Normal"/>
    <w:qFormat/>
    <w:pPr>
      <w:keepNext w:val="true"/>
      <w:spacing w:before="0" w:after="120"/>
    </w:pPr>
    <w:rPr>
      <w:rFonts w:ascii="Verdana" w:hAnsi="Verdana" w:cs="Verdana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17:00Z</dcterms:created>
  <dc:creator>lab02bit3</dc:creator>
  <dc:description/>
  <dc:language>en-US</dc:language>
  <cp:lastModifiedBy>lab02bit3</cp:lastModifiedBy>
  <dcterms:modified xsi:type="dcterms:W3CDTF">2006-06-30T19:21:00Z</dcterms:modified>
  <cp:revision>1</cp:revision>
  <dc:subject/>
  <dc:title>O nascimento da Filosofia</dc:title>
</cp:coreProperties>
</file>