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p1:</w:t>
      </w:r>
      <w:r>
        <w:rPr>
          <w:rFonts w:cs="Arial" w:ascii="Arial" w:hAnsi="Arial"/>
          <w:b/>
        </w:rPr>
        <w:t xml:space="preserve"> No rotation, No mirror reflection, No glide reflection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inline distT="0" distB="0" distL="0" distR="0">
            <wp:extent cx="2538730" cy="128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/>
        </w:rPr>
        <w:drawing>
          <wp:inline distT="0" distB="0" distL="0" distR="0">
            <wp:extent cx="2538730" cy="1281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inline distT="0" distB="0" distL="0" distR="0">
            <wp:extent cx="2538730" cy="1281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/>
        </w:rPr>
        <w:drawing>
          <wp:inline distT="0" distB="0" distL="0" distR="0">
            <wp:extent cx="2538730" cy="1281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inline distT="0" distB="0" distL="0" distR="0">
            <wp:extent cx="1524000" cy="152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/>
        </w:rPr>
        <w:drawing>
          <wp:inline distT="0" distB="0" distL="0" distR="0">
            <wp:extent cx="1524000" cy="152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inline distT="0" distB="0" distL="0" distR="0">
            <wp:extent cx="1524000" cy="152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/>
        </w:rPr>
        <w:drawing>
          <wp:inline distT="0" distB="0" distL="0" distR="0">
            <wp:extent cx="1524000" cy="152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inline distT="0" distB="0" distL="0" distR="0">
            <wp:extent cx="952500" cy="961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/>
        </w:rPr>
        <w:drawing>
          <wp:inline distT="0" distB="0" distL="0" distR="0">
            <wp:extent cx="952500" cy="961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/>
        </w:rPr>
        <w:drawing>
          <wp:inline distT="0" distB="0" distL="0" distR="0">
            <wp:extent cx="952500" cy="9613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/>
        </w:rPr>
        <w:drawing>
          <wp:inline distT="0" distB="0" distL="0" distR="0">
            <wp:extent cx="952500" cy="9613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inline distT="0" distB="0" distL="0" distR="0">
            <wp:extent cx="952500" cy="9613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/>
        </w:rPr>
        <w:drawing>
          <wp:inline distT="0" distB="0" distL="0" distR="0">
            <wp:extent cx="952500" cy="9613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/>
        </w:rPr>
        <w:drawing>
          <wp:inline distT="0" distB="0" distL="0" distR="0">
            <wp:extent cx="952500" cy="9613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/>
        </w:rPr>
        <w:drawing>
          <wp:inline distT="0" distB="0" distL="0" distR="0">
            <wp:extent cx="952500" cy="9613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lang w:val="en-US"/>
        </w:rPr>
        <w:t>pg:</w:t>
      </w:r>
      <w:r>
        <w:rPr>
          <w:rFonts w:cs="Arial" w:ascii="Arial" w:hAnsi="Arial"/>
          <w:b/>
        </w:rPr>
        <w:t xml:space="preserve"> No rotation, No mirror reflection, With glide reflection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inline distT="0" distB="0" distL="0" distR="0">
            <wp:extent cx="3437890" cy="48406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484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086985" cy="18376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086985" cy="18376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409190" cy="23425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2409190" cy="23425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124585" cy="10102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1124585" cy="10102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1124585" cy="10102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1124585" cy="10102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124585" cy="10102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1124585" cy="10102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1124585" cy="10102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1124585" cy="10102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m: No rotation, Reflection in 1 direction,</w:t>
      </w:r>
    </w:p>
    <w:p>
      <w:pPr>
        <w:pStyle w:val="Heading1"/>
        <w:rPr/>
      </w:pPr>
      <w:r>
        <w:rPr/>
        <w:t>All glide reflections occur along lines of symmetr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610485" cy="1828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2610485" cy="1828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610485" cy="1828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2610485" cy="18288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m: No rotation, Reflection in 1 direction,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me glide reflections do not occur along lines of symmetry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inline distT="0" distB="0" distL="0" distR="0">
            <wp:extent cx="5181600" cy="3657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inline distT="0" distB="0" distL="0" distR="0">
            <wp:extent cx="1524000" cy="20859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/>
        </w:rPr>
        <w:drawing>
          <wp:inline distT="0" distB="0" distL="0" distR="0">
            <wp:extent cx="1524000" cy="2085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inline distT="0" distB="0" distL="0" distR="0">
            <wp:extent cx="1143000" cy="8775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/>
        </w:rPr>
        <w:drawing>
          <wp:inline distT="0" distB="0" distL="0" distR="0">
            <wp:extent cx="1143000" cy="8775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/>
        </w:rPr>
        <w:drawing>
          <wp:inline distT="0" distB="0" distL="0" distR="0">
            <wp:extent cx="1143000" cy="8775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/>
        </w:rPr>
        <w:drawing>
          <wp:inline distT="0" distB="0" distL="0" distR="0">
            <wp:extent cx="1143000" cy="8775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inline distT="0" distB="0" distL="0" distR="0">
            <wp:extent cx="1143000" cy="8775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/>
        </w:rPr>
        <w:drawing>
          <wp:inline distT="0" distB="0" distL="0" distR="0">
            <wp:extent cx="1143000" cy="8775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/>
        </w:rPr>
        <w:drawing>
          <wp:inline distT="0" distB="0" distL="0" distR="0">
            <wp:extent cx="1143000" cy="87757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/>
        </w:rPr>
        <w:drawing>
          <wp:inline distT="0" distB="0" distL="0" distR="0">
            <wp:extent cx="1143000" cy="87757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eb.inter.nl.net/hcc/Hans.Kuiper/17system.htm</w:t>
        <w:tab/>
        <w:t>“17 Wall Paper Symmetry Groups”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image" Target="media/image11.png"/><Relationship Id="rId43" Type="http://schemas.openxmlformats.org/officeDocument/2006/relationships/image" Target="media/image11.png"/><Relationship Id="rId44" Type="http://schemas.openxmlformats.org/officeDocument/2006/relationships/image" Target="media/image11.png"/><Relationship Id="rId45" Type="http://schemas.openxmlformats.org/officeDocument/2006/relationships/image" Target="media/image11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12:28:00Z</dcterms:created>
  <dc:creator>Yee Weng Hong</dc:creator>
  <dc:description/>
  <dc:language>en-US</dc:language>
  <cp:lastModifiedBy>yeewh</cp:lastModifiedBy>
  <dcterms:modified xsi:type="dcterms:W3CDTF">2008-12-25T23:51:00Z</dcterms:modified>
  <cp:revision>42</cp:revision>
  <dc:subject/>
  <dc:title/>
</cp:coreProperties>
</file>