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2: Rotation of order 2, No mirror reflection, No glide ref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0939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9621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9621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9621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9621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3820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g: Rotation of order 2, No mirror reflection, With glide reflecti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52190" cy="1771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52190" cy="177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4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52500" cy="932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g: Rotation of order 2, Reflection in 1 directi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0300" cy="157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00300" cy="157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0300" cy="157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00300" cy="157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32780" cy="2523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3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m: Rotation of order 2, Reflection in 2 directions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lide reflections occur along lines of symmetr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07870" cy="1990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22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7870" cy="1990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22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07870" cy="1990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22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7870" cy="1990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22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m: Rotation of order 2, Reflection in 2 direction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glide reflections do not occur along lines of symme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00400" cy="23634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eb.inter.nl.net/hcc/Hans.Kuiper/17system.htm</w:t>
        <w:tab/>
        <w:t>“17 Wall Paper Symmetry Groups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32:00Z</dcterms:created>
  <dc:creator>Yee Weng Hong</dc:creator>
  <dc:description/>
  <cp:keywords/>
  <dc:language>en-US</dc:language>
  <cp:lastModifiedBy>yeewh</cp:lastModifiedBy>
  <dcterms:modified xsi:type="dcterms:W3CDTF">2008-12-28T21:16:00Z</dcterms:modified>
  <cp:revision>31</cp:revision>
  <dc:subject/>
  <dc:title>   </dc:title>
</cp:coreProperties>
</file>