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3: Rotation of order 3, No refl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9489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29489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9489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294890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2990" cy="136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1943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332990" cy="136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1943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2990" cy="136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1943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332990" cy="136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1943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62710" cy="241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362710" cy="2411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362710" cy="2411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3ml: Rotation of order 3, Reflection in 3 directions,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rotations occur along lines of symmetr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38985" cy="3534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38985" cy="3534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62125" cy="313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762125" cy="3133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3lm: Rotation of order 3, Reflection in 3 directions,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rotations do not occur along lines of symmetr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62985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90725" cy="1151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90725" cy="1151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90725" cy="1151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90725" cy="1151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2329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23290" cy="160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23290" cy="160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923290" cy="160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web.inter.nl.net/hcc/Hans.Kuiper/17system.htm</w:t>
        <w:tab/>
        <w:t>“17 Wall Paper Symmetry Groups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2:32:00Z</dcterms:created>
  <dc:creator>Yee Weng Hong</dc:creator>
  <dc:description/>
  <cp:keywords/>
  <dc:language>en-US</dc:language>
  <cp:lastModifiedBy>yeewh</cp:lastModifiedBy>
  <dcterms:modified xsi:type="dcterms:W3CDTF">2008-12-28T21:22:00Z</dcterms:modified>
  <cp:revision>24</cp:revision>
  <dc:subject/>
  <dc:title>   </dc:title>
</cp:coreProperties>
</file>