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4: Rotation of order 4, No refl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0118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3827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438275" cy="142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38275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438275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4g: Rotation of order 4, Reflection in 2 direction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05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20870" cy="331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48685" cy="350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4m: Rotation of order 4, Reflection in 4 direction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00550" cy="293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b.inter.nl.net/hcc/Hans.Kuiper/17system.htm</w:t>
        <w:tab/>
        <w:t>“17 Wall Paper Symmetry Groups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2:32:00Z</dcterms:created>
  <dc:creator>Yee Weng Hong</dc:creator>
  <dc:description/>
  <cp:keywords/>
  <dc:language>en-US</dc:language>
  <cp:lastModifiedBy>yeewh</cp:lastModifiedBy>
  <dcterms:modified xsi:type="dcterms:W3CDTF">2008-12-28T21:28:00Z</dcterms:modified>
  <cp:revision>30</cp:revision>
  <dc:subject/>
  <dc:title>   </dc:title>
</cp:coreProperties>
</file>