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owers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806"/>
        <w:gridCol w:w="1806"/>
        <w:gridCol w:w="1806"/>
        <w:gridCol w:w="1806"/>
      </w:tblGrid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53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rican Daisy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43000" cy="1653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4772" r="-15" b="2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hurium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7285" cy="147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14373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um Lily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6015" cy="974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er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6015" cy="728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by’s Breath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43000" cy="160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9573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Bougainvillea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43000" cy="1615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7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nation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43000" cy="1592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7173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rry Blossom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7285" cy="1264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11973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ysanthemum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6015" cy="1196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9573" r="-14" b="21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hlia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5380" cy="746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get Me Not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5380" cy="1093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573" t="-9" r="957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gipani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7285" cy="1524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9573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biscus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5380" cy="763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ly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5380" cy="760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is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4745" cy="923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ora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6015" cy="13227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11968" r="-14" b="11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smin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43635" cy="12846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9568" r="-15" b="16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ender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2840" cy="7816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ly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5380" cy="11353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olia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5380" cy="749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gold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4745" cy="14325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tleto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5380" cy="882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ning Glory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6650" cy="17602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7173" r="-19" b="16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rcissus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4745" cy="14782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eander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5380" cy="7632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chid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7285" cy="6648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ted Daisy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5380" cy="11353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ony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43635" cy="13487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14373" r="-14" b="4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winkl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5380" cy="11353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unia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8680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Ros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5380" cy="11322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flower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5380" cy="11353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ip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5380" cy="774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lily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flowerphotos.com/search.asp</w:t>
        <w:tab/>
        <w:t>“Flowers &amp; Foliag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12:52:00Z</dcterms:created>
  <dc:creator>ywh</dc:creator>
  <dc:description/>
  <dc:language>en-US</dc:language>
  <cp:lastModifiedBy>MOE</cp:lastModifiedBy>
  <dcterms:modified xsi:type="dcterms:W3CDTF">2005-03-28T01:38:00Z</dcterms:modified>
  <cp:revision>5</cp:revision>
  <dc:subject/>
  <dc:title>Flowers</dc:title>
</cp:coreProperties>
</file>