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Greek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7429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477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667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714375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191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58102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ph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amm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l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psilo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et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71437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286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35242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667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590550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85800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e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o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pp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mbd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u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096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571500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2865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6675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542925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552450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x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micro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h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gm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476250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523875" cy="371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096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38175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7715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66675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a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psilo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h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s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meg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o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947545" cy="374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tal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talogue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948815" cy="3822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mo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monade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485900" cy="3136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the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then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949450" cy="398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eleph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ph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948815" cy="272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erop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eropla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947545" cy="3721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ktoob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ctober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14"/>
        <w:gridCol w:w="108"/>
        <w:gridCol w:w="4514"/>
        <w:gridCol w:w="108"/>
      </w:tblGrid>
      <w:tr>
        <w:trPr/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676400" cy="201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79" r="-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n archee een ho lo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 beginning was the word</w:t>
            </w:r>
          </w:p>
        </w:tc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238188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81" r="-1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i ho logos een pros ton the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d the word was with the God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61988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81" r="-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i theon een ho lo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d God was the word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256159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1" r="-1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houtos een en archee pros ton the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his [one] was in beginning with the God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96278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1" r="-1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nta di autou ege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l [things] through him came into being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2590800" cy="2012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9" r="-1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i chooris autou egeneto oude 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d without him came into being not even on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2124075" cy="201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9" r="-1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 gegonen en autoo zooee 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he created in him life was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2905125" cy="2012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9" r="-1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i hee zooee een to phoos toon anthroopo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d the life was the light [of] the peopl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</w:t>
        <w:tab/>
        <w:t>www.ibiblio.org/koine/greek/lessons/john1.htm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www.ukindia.com/zip/zgk1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Lucida Console" w:hAnsi="Lucida Console" w:cs="Lucida Console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0:11:00Z</dcterms:created>
  <dc:creator>ywh</dc:creator>
  <dc:description/>
  <dc:language>en-US</dc:language>
  <cp:lastModifiedBy>ywh</cp:lastModifiedBy>
  <dcterms:modified xsi:type="dcterms:W3CDTF">2001-11-08T22:34:00Z</dcterms:modified>
  <cp:revision>45</cp:revision>
  <dc:subject/>
  <dc:title>Russian</dc:title>
</cp:coreProperties>
</file>