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57.png" ContentType="image/png"/>
  <Override PartName="/word/media/image20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NJAB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77"/>
        <w:gridCol w:w="1158"/>
        <w:gridCol w:w="1262"/>
        <w:gridCol w:w="1172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8150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100" r="-8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25" cy="361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100" r="-10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3375" cy="352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02" r="-10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3375" cy="390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8" t="-92" r="-10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3375" cy="352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102" r="-10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kh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81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4" t="-95" r="-8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361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" t="-100" r="-8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g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2900" cy="3714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" t="-97" r="-10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ng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25" cy="3524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342900" cy="3619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5" t="-100" r="-10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ch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3375" cy="3524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8" t="-102" r="-10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j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3375" cy="3714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8" t="-97" r="-10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j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2900" cy="381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5" t="-95" r="-10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nj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2900" cy="381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5" t="-95" r="-10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0" t="-95" r="-10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th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1475" cy="381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7" t="-95" r="-9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d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d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nh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25" cy="3619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2" t="-100" r="-10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t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25" cy="3619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2" t="-100" r="-10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th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25" cy="3619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2" t="-100" r="-10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d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25" cy="3619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2" t="-100" r="-10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dh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1950" cy="3619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1950" cy="3619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2900" cy="3714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5" t="-97" r="-10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ph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25" cy="3714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2" t="-97" r="-10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25" cy="3333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2" t="-108" r="-10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b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25" cy="3429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2" t="-105" r="-10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0525" cy="3619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2" t="-100" r="-9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4325" cy="3524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5" t="-102" r="-11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000" cy="3524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5" t="-102" r="-9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3375" cy="3524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8" t="-102" r="-10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w, v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25" cy="3524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rh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2900" cy="3714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5" t="-97" r="-10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s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33375" cy="3619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8" t="-100" r="-10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kh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428625" cy="3714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4" t="-97" r="-8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g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3375" cy="3619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8" t="-100" r="-10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z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2900" cy="3714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5" t="-97" r="-10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f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29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25"/>
        <w:gridCol w:w="1771"/>
        <w:gridCol w:w="1236"/>
        <w:gridCol w:w="1745"/>
        <w:gridCol w:w="1652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dependent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wels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ort vowels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ng vowel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3619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8" t="-100" r="-8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23875" cy="3714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9" t="-97" r="-6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–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90500" cy="2571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–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4572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4" t="-79" r="-8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428625" cy="4667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4" t="-77" r="-8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–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600" cy="4857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7" t="-74" r="-15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47650" cy="4857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5" t="-74" r="-14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–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25" cy="5334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2" t="-67" r="-10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u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361950" cy="5810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0" t="-62" r="-10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–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" cy="857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9" t="-420" r="-189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u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09550" cy="1619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–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3850" cy="5048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1" t="-71" r="-11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0525" cy="4953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2" t="-73" r="-9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ai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7650" cy="1905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7650" cy="2095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5" t="-172" r="-1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a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0525" cy="4953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2" t="-73" r="-9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0525" cy="4572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2" t="-79" r="-9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au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550" cy="1619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550" cy="1714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a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904"/>
        <w:gridCol w:w="2205"/>
        <w:gridCol w:w="1397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42975" cy="3905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" t="-92" r="-3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jaab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–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62000" cy="3905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7" t="-92" r="-4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andh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–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181100" cy="4286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0" t="-84" r="-3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hn’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–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666750" cy="4191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4" t="-86" r="-5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h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90550" cy="2952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1" t="-122" r="-6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a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695325" cy="6477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h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–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–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= eart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323850" cy="4857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1" t="-74" r="-11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= 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409575" cy="6000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8" t="-60" r="-8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’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–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n = yo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1:31:00Z</dcterms:created>
  <dc:creator>MOE</dc:creator>
  <dc:description/>
  <cp:keywords/>
  <dc:language>en-US</dc:language>
  <cp:lastModifiedBy>MOE</cp:lastModifiedBy>
  <dcterms:modified xsi:type="dcterms:W3CDTF">2007-09-19T12:10:00Z</dcterms:modified>
  <cp:revision>80</cp:revision>
  <dc:subject/>
  <dc:title/>
</cp:coreProperties>
</file>