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sv-SE"/>
        </w:rPr>
      </w:pPr>
      <w:r>
        <w:rPr>
          <w:rFonts w:eastAsia="Times New Roman" w:cs="Times New Roman"/>
          <w:lang w:val="sv-SE"/>
        </w:rPr>
      </w:r>
    </w:p>
    <w:p>
      <w:pPr>
        <w:pStyle w:val="Normal"/>
        <w:rPr>
          <w:rFonts w:ascii="Times New Roman" w:hAnsi="Times New Roman" w:eastAsia="Times New Roman" w:cs="Times New Roman"/>
          <w:lang w:val="sv-SE"/>
        </w:rPr>
      </w:pPr>
      <w:r>
        <w:rPr>
          <w:rFonts w:eastAsia="Times New Roman" w:cs="Times New Roman"/>
          <w:lang w:val="sv-SE"/>
        </w:rPr>
      </w:r>
    </w:p>
    <w:p>
      <w:pPr>
        <w:pStyle w:val="Normal"/>
        <w:rPr>
          <w:rFonts w:ascii="Times New Roman" w:hAnsi="Times New Roman" w:eastAsia="Times New Roman" w:cs="Times New Roman"/>
          <w:lang w:val="sv-SE"/>
        </w:rPr>
      </w:pPr>
      <w:r>
        <w:rPr>
          <w:rFonts w:eastAsia="Times New Roman" w:cs="Times New Roman"/>
          <w:lang w:val="sv-SE"/>
        </w:rPr>
      </w:r>
    </w:p>
    <w:p>
      <w:pPr>
        <w:pStyle w:val="Normal"/>
        <w:rPr>
          <w:rFonts w:ascii="Times New Roman" w:hAnsi="Times New Roman" w:eastAsia="Times New Roman" w:cs="Times New Roman"/>
          <w:lang w:val="sv-SE"/>
        </w:rPr>
      </w:pPr>
      <w:r>
        <w:rPr>
          <w:rFonts w:eastAsia="Times New Roman" w:cs="Times New Roman"/>
          <w:lang w:val="sv-SE"/>
        </w:rPr>
      </w:r>
    </w:p>
    <w:p>
      <w:pPr>
        <w:pStyle w:val="Normal"/>
        <w:rPr>
          <w:rFonts w:ascii="Times New Roman" w:hAnsi="Times New Roman" w:eastAsia="Times New Roman" w:cs="Times New Roman"/>
          <w:lang w:val="sv-SE"/>
        </w:rPr>
      </w:pPr>
      <w:r>
        <w:rPr>
          <w:rFonts w:eastAsia="Times New Roman" w:cs="Times New Roman"/>
          <w:lang w:val="sv-SE"/>
        </w:rPr>
      </w:r>
    </w:p>
    <w:p>
      <w:pPr>
        <w:pStyle w:val="Normal"/>
        <w:rPr>
          <w:rFonts w:ascii="Times New Roman" w:hAnsi="Times New Roman" w:eastAsia="Times New Roman" w:cs="Times New Roman"/>
          <w:b/>
          <w:b/>
          <w:bCs/>
          <w:lang w:val="sv-SE"/>
        </w:rPr>
      </w:pPr>
      <w:r>
        <w:rPr>
          <w:rFonts w:eastAsia="Times New Roman" w:cs="Times New Roman"/>
          <w:lang w:val="sv-SE"/>
        </w:rPr>
        <w:t xml:space="preserve">                                                               </w:t>
      </w:r>
      <w:r>
        <w:rPr>
          <w:rFonts w:eastAsia="Times New Roman" w:cs="Times New Roman"/>
          <w:b/>
          <w:bCs/>
          <w:sz w:val="44"/>
          <w:szCs w:val="44"/>
          <w:u w:val="single"/>
          <w:lang w:val="sv-SE"/>
        </w:rPr>
        <w:t>Centerpartiet</w:t>
      </w:r>
    </w:p>
    <w:p>
      <w:pPr>
        <w:pStyle w:val="Normal"/>
        <w:rPr>
          <w:rFonts w:ascii="Times New Roman" w:hAnsi="Times New Roman" w:eastAsia="Times New Roman" w:cs="Times New Roman"/>
          <w:b/>
          <w:b/>
          <w:bCs/>
          <w:sz w:val="44"/>
          <w:szCs w:val="44"/>
          <w:u w:val="single"/>
          <w:lang w:val="sv-SE"/>
        </w:rPr>
      </w:pPr>
      <w:r>
        <w:rPr>
          <w:rFonts w:eastAsia="Times New Roman" w:cs="Times New Roman"/>
          <w:b/>
          <w:bCs/>
          <w:sz w:val="44"/>
          <w:szCs w:val="44"/>
          <w:u w:val="single"/>
          <w:lang w:val="sv-SE"/>
        </w:rPr>
      </w:r>
    </w:p>
    <w:p>
      <w:pPr>
        <w:pStyle w:val="Normal"/>
        <w:rPr>
          <w:rFonts w:ascii="Times New Roman" w:hAnsi="Times New Roman" w:eastAsia="Times New Roman" w:cs="Times New Roman"/>
          <w:b/>
          <w:b/>
          <w:bCs/>
          <w:sz w:val="44"/>
          <w:szCs w:val="44"/>
          <w:u w:val="single"/>
          <w:lang w:val="sv-SE"/>
        </w:rPr>
      </w:pPr>
      <w:r>
        <w:rPr>
          <w:rFonts w:eastAsia="Times New Roman" w:cs="Times New Roman"/>
          <w:b/>
          <w:bCs/>
          <w:sz w:val="44"/>
          <w:szCs w:val="44"/>
          <w:u w:val="single"/>
          <w:lang w:val="sv-SE"/>
        </w:rPr>
      </w:r>
    </w:p>
    <w:p>
      <w:pPr>
        <w:pStyle w:val="Normal"/>
        <w:rPr>
          <w:rFonts w:ascii="Times New Roman" w:hAnsi="Times New Roman" w:eastAsia="Times New Roman" w:cs="Times New Roman"/>
          <w:sz w:val="40"/>
          <w:szCs w:val="40"/>
          <w:lang w:val="sv-SE"/>
        </w:rPr>
      </w:pPr>
      <w:r>
        <w:rPr>
          <w:rFonts w:eastAsia="Times New Roman" w:cs="Times New Roman"/>
          <w:sz w:val="44"/>
          <w:szCs w:val="44"/>
          <w:lang w:val="sv-SE"/>
        </w:rPr>
        <w:t xml:space="preserve">                    </w:t>
      </w:r>
      <w:r>
        <w:rPr>
          <w:rFonts w:eastAsia="Times New Roman" w:cs="Times New Roman"/>
          <w:lang w:val="sv-SE"/>
        </w:rPr>
        <w:t xml:space="preserve">                                                                      </w:t>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För drygt 100 år sen bodde större delen av Sveriges Befolkning på landsbyggden. Cirka 80 procent bodde på landsbyggden och 20 procent i städerna. Idag är det tvärt om. Folk flyttade till städerna där bättre betalande jobb fanns och utvandringen till USA tömde landsbyggden på folk i arbetsförd  ålder. Detta gjorde att den politiska makten flyttades över till stadsbefolkningen och ingen försvarade böndernas intressen. Högerpartiet sattsatde på stadsbefolkningen. Det hade tidigare dominerats av bönderna. Liberalerna som bestog till stor del av småbrukare vände sig också mot stadsbefolkningen och inlädde sammarbete med socialdemokraterna.</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Bönderna som tidigare hade klarat sig på naturhushållning och byteshandel blev tvingade att att gå över till penninghushållning för att kunna betala löner och investera i exempelvis maskiner. Initiativet till till bildandet av bondeförbundet togs därför att man ansåg att inget parti tog sig ann böndernas intressen. En av grundarna var lantbrukaren Carl Berglund. Hans tanke var att alla bönder skulle hålla ihop för att få deras intressen skulle tillgodoses. I hans tidning Landsbyggden skrev ahn 1910 ett upprop under parollen "Bönder låtom oss enas". Om de inte gjorde det skulle orättvisorna bli större och bönderna ett prolitariat.</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Den första pariavdelningen av Bondeförbundet bildade den 27 april 1911. Motsättningarna gjorde att bondeförbundet splittrades och ett kunkurerande parti, Jordbrukarnas riksförbund, bildades 1915. 1921 så sammanslogs partierna till ett enda parti, Bondeförbundet.</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1920-talet inne bar svåra år för jordbruket. Orsakerna var många. Första Världskriget hade satt sina spår trotts att Sverige inte deltagit i krigshandlingarna. Alla priser ökade utom jordbrukets produkter. Orsaken var att riksdagen inte ville höjs skyddstullarna på jordbruksprodukter som importerades till lägre priser. I slutet av 1920-talet inträffade en svår ekonomisk kris i hela västvärlden. Börskraschen i New York 1929 påverkade alla länder med en djup lågkonjuktur. Arbetslösheten i Sverigte steg till rekordnivåer. Många hade till och med svårt att få mat för dagen. Krisen kunde lösas genom en uppgörelse mellan Bondeförbundet och socialdemokraterna. Socialdemokraterna höjde tullarna på lantbruksprodukter och på så sätt fick bönderna mer pengar och fler folk fick arbete. Högerpariet och Folkpartiet kallade uppgörelsen en kohandel utan ideologisk innehåll, som senare visades vara fel. När folk fick det bra i Sverige så uppstog det inga högerextrema grupper som i tillexempel Tyskland. Axel Pehrsson Bramstorp blev vald in i riksdagen 1917 som företrädare för Liberala samlingspartiet. 1921 försvann han ur riksdagen i samband med det årets allmänna val. Han anslöt sig till det nya partiet som hette Bondeförbundet där också jordbrukarnas riksförbund ingick. Han kom tillbaka till riksdagen först 1928.</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xml:space="preserve">1936 blev han statsminister efter att den socialdemokratiske statsministern Per Albin Hansson avgått på grund av oenigheter i försvars- och pensions frågorna. </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Han bilde regering som snart blev en koalitionregering med socialdemokraterna. Många menar på att det redan var uppgjort att socialdemokraterna skulle komma med igen. I och med Andra Världskriget så bildades det en samlingsregering under Per Albin Hansson. Bondeförbundet fick du endast två platser. Bramstorp som jordbruksminister och K G Westman som justitsieminister. Bramstorp hade det hårt i samlingsregeringen. Han angklagades för att inte hävda jordbrukets intressen med tillräklig kraft i regeringen. Ha va nära att bli utröstad och talade knappt ingen kontakt med sin rikstadsgrupp. Efter Andra Världskriget upplöstes samlingsregeringen och 1945 fick Bramstorp och de andra borgerliga statsråden lämna regeringen. Bramstorp blev nu ordförande i Sveriges Lantbrukarförbund. Han kom tillbaka till valet 1948, men drabbades av en stroke och kom aldrig tillbaka till politiken. Han avled 1954. Efter Bramstorp så fick Centerpartiet en ny partiledare vid namn Gunnar Hedlund som kom från fattiga förhållanden i norrland. Men han lyckades mot alla odds ta doktorstiteln i juridik. Efter Andra Världskriget köpte storföretag upp skogsmarker av småägare och Hedlund blev småägarnas ombud. Jordförvärvslagen som man kom fram till gäller i stort sätt idag också. 1951 genomfördes en regeringsombildning som gjorde att Bondeförbundet fick fyra platser i regeringen eftersom det inte blev nån koalitionsregering 1948. Gunnar Hedlund blev inrikesminister i Tage Erlanders regering. Enigheten var bra i den flesta frågorna som gällde utrikespolitiken och den ekonomiska politiken i allmänhet, men det vra när det kom till jordbruksfrågorna som åsikterna gled isär. Efter Andra Världskriget försvann avspärrningarna i Europa och det tillsammans med att gränserna borde öpnnas för friare handel gjorde bönderna oroliga. Det gällde att slå vakt om de regleringar som Bramstorp fick socialdemokraterna acceptera. Man var också tvugna att övergå från animalisk production till vegitabilisk i fall det ändå skulle bli ett överskott. Men bönderna var ändå tvugna att gå ut i såstrejk för att inte Socialdemokraterna skulle vända sig till folkpartiet. De ville nämligen få ner matpriserna, de tävlade om att ha lägstpriser menade bönderna, men SL (Sveriges lantbrukarförbund) lyckades i förhandlingarna och relationerna mellan staten och jordbrukets organisationer var lugna och oroligheterna lade sig 1947. 1950-talet blev ett ganska gynnsamt årtionde för bönderna. En anledning till varför en koalation mellan arbetare och bönder fungerade så bra var att de inte hade samma väljare. Socialdemokratena hade kommunisterna att tävla med och bondeförbundet hade högern. Kommunisterna sågs inte som nogåt större hot eftresom östeuropas diktaturer inte var så specielt rena och centerpartiet hade cirka 15 procent av rösterna att slåss med högern om. När den nya koalitionsregeringen möte väljarna i valet 1952 tappade bondeförbundet nära 2 procent av  väljarna. Gunnar Hedlund skyllde nedgången på höger- och folkpartipressen. Oppositionen hade hoppats på att få bilda en ny borgelig regering (sid 50) tillsammans med Centerpartiet men istället utlöstes vad som skulle kunna kallas en klappjakt på bondeförbundsstatsråden. Lite senare fram på 1950-talet börjad folk stalla sig frågan om regeringssammarbetet började gå lite väl långt. Vi partistämman i Borås 1955 präglades av denna oro. Han begärde då besked av partistämman om han och det övriga statsråden skulle arbeta vidare i koalitionsregeringen. Svaren han fick var olika. En del menade att en plats i regeringen var värdefull och nåt att sattsa på. Problemen låg i att den egna pressen inte vägde upp smuttskastningen från högerpressen. Folket skulle bli medvetna om smuttskastningen och då skulle väljarna strömmma till baka trodde man. En annan orsak var den riktigt stora, att folket flyttade från landsbyggden där bondeförbundets väljare fanns. Det var argument som Hedlund ofta hade som förlaring till varför det gick så dåligt. Han hade ett sätt som han tordde skulle ge mer väljare, och det var att byta namn på partiet så att fler än bönder kände igen sig i partiet. Men det var inte alla som trodde på dessa förklaringar. En av förklaringarna var just att de var i koalition med socialdemokraterna som gjorde att de förlorade röster. För även på en del ställen på landsbyggden fick högern ovanligt mycket röster. Det insåg nog de flesta, fast man sökte andra förklaringar. Valet 1956 var det inte många som såg fram emot. En av de frågorna man tyst diskuterade var hur man skulle minska förlusterna och den stora frågan var hur man skulle kunna komma loss ur regeringen. Valet kom och det gick verkligen så dåligt man hade trott. Partiet fick 9,4% av rösterna och knappt några riksdagsmandat. Men trots det katastrofala valresultatet så lyckades Hedlund att övertala parivännerna till fortsatta förhandlingar om ett regeringssammarbete med socialdemokraterna. Man skulle ta ställning till det nya partiprogramet. Partiets ungdomsförbund ,SLU, som på på den tiden hade över 100000 medlemmar skulle ta ställning i frågan. De röstade mot fortsatt sammarbete, men Hedlund lyckades med 3 rösters marginal få igenom förslaget. Nu började de flesta inse att slutet på koalitionsregeringen var nära. Men det var svårt att bryta isär en delad regering om båda parterna hade majoritet i riksdagen och om de vill undvika en regeringskris. Vid 1956 års överenskommelse att fortsätta regera tillsammans så handlade det mest om att försöka skaffa tid för en planerad avveckling av koalitionen. Gunnar Hedlund och hans medarbterare hade tänkt på två saker man skulle tänka på vid en eventuell splittring av koalitionen. Det ena var att hitta en politisk stridsfråga som var motiv nog för att bryta sig ur regeringen. Den andra var att utbrytningen skulle ske under sådana former att det inte framkallade en allmän regeringskris som kunde ge högern makten. Den frågan som var av sådan karatktär att den skulle kunna leda till att regeringen upplöstes var pensionsfrågan. När gunnar Hedlund såg att pensionsfrågan var en framkomlig väg handlade han snabbt. Pensionsfrågan var ingen ny fråga utan den hade varit på tapeten enda sen Andra Värdlskrigets slut. Men nu hade en kommit till en punkt där något måste hända. Det var stor skillnad på vilken pension olika grupper i samhället skulle få. Tjänstemannagrupperna hade tilläggspensioner utöver den vanliga folkpensionen. Bönder och arbetare hade bara folkpensionen och det var knappert att leva. Erik von Heland hade redan på 1940-talet uppmärksammat problemet och frågan blev mer aktuell år 1950 då Erik von Heland tillsammans med Gunnar Hedlund presenterade en partimotion i riksdagen. Socialdemokraterna var väldigt positivt inställda till motionen och utökade den tillsatta utredningen om den pensionen som pekades ut i bondeförbundsmotionen. När utredningen var klar 1950 lades det fram ett förslag till tilläggsförsäkring. Men det gick trögt med att komma imål med någon konkret lösning. Här blev det tydligt att bondeförbundet och socialdemoktarerna hade olika åsikter. Socialdemokraterna och LO sattsade på en allmän tjänstepension, ATP, främst utformad för att passa löntagare. Socialdemokraterna visade inte något intressen för böndernas problem. Socialdemokraterna gick från en allmän medborgarpension till en tjänstemannapension för låntagare. 1956 tillsattes en allmän pensionsberedning för att på redan känd fakta få fram förslag till en ny pensionsordning. Socialdemokraterna hade nog redan bestämt sig för att göra till en politisk stridsfråga. För att gå segrande ur striden krävdes det att bondeförbundet gick sin egen väg och inte förenade sig med högern om ett annat alternativ. Det var vid en middag som den socialdemokratiske representanten Per Eckerberg och bondeförbundets representant Georg Carlsson från Arla som de kom fram till att dem skulle gå sin egen väg i pensionsfrågan. Nu när beredningens material blev offentligt fanns der tre olika förslag på pensionsfrågan. Socialdemokraterna hade den allmänna tilläggspensionen som hette ATP, högern och folkpartiet hade kollektivavtallslinjen som innebar att pensionen skulle avtalas fram. Bondeförbundet hade sin lika för alla-pension, att skaffa högre pension på sin egen bekostnad skulle fortfarande vara möjligt. Vad Gunnar Hedlund innerst inne hade för tankar och funderingar angående pensionsfrågan var oklart in i det sista. Det fanns tecken på att han i det sista försökte få fram ett gemensamt förslag med socialdemokraterna. Men trycket från den egna partiet om att bryta sig ur regeringen och samtidigt inte förlora väljare gjorde att Hedlunds planer blev svåra att genomföra. Det som Hedlund var väldigt emot ar en folkomröstning i frågan, och det stack han inte under stolen med. Högern och folkpartiet hade genom folkpartisten Sven Wedén redan lagt fram en motion till riksdagen. Fast det var inte förns en av Gunnar Hedlunds närmaste partikamrater, Alvar Andersson, lade en motion som en eventuell frågan om en eventuell folkomröstning tog fart. I och med Anderssons motion ändrade Hedlund som uppfattning i frågan och tyckte att folket skulle få säga sitt. Vid den tiden hade vi tvåkammarriksdag och då kunde en minoritet tvinga fram en folkomröstning. Högern och folkpartiet hade underlag för att driva igenom ett minoritetsbeslut om folkomröstning i den andra kammaren. Men i den första kammaren fann det inte tillräckligt underlag för en omröstning. Båda kammrarana skulle därmed rösta olika och frågan skulle läggas ner. Men så en dag senvintern 1957 stog det klart att Alvar Andersson skulle få med sig tillräckligt antal bondeförbundare. Nu beslutade riksdagen att en folkomröstning om pensionerna skulle bli av. Hedlund skyndade sig att lägga feam förslag till så att högern inte högern och folkpartiet formulerat frågorna till folket. Regeringens förslag lades fram den 2 maj och folkomröstningen skulle äga rum den 13 oktober. De tre alternativ som lades fram var de samma som jag berättade om förut. Oppositionen var varken nöjd med med hur deras eget alternativ skulle utföras och att det skulle handla om de tre alternativen. Oppositionen tycket att det räckte med med jag eller nej i frågan om obligatorisk tilläggspension. Det här skulle kunna leda till tolkningstvister i eftrehand, och det var precis vad som hände. Kolaitionaregeringen betod ännu, men socialdemokratrena och bondeförbundet bekämpade varandra i tal och dyligt. När så resultatet kom så hade socialdemokraterna Linje 1 fått flest röster men inte majoritet och Linje 2 och Linje 3 hade tillsammans fått över 50 procent av rösterna. Man kunde då säga att majoriteten av väljarna sagt nej till obligatorisk tilläggspension i form av ATP. Det blev i alla fall socialdemokraternas Linje 1 som kom att gälla. Nu när pensionsfrågan var avklarad och koalitionsregeringen var avvecklad visade det sig att dessa två problem löstes enligt planerna. Nu hade bondeförbundet blivit stabilare och folkomröstningen hade gjort partiet ett mer trovärdigt sådant. Den personliga friviliglinjen som lösning på pensionsproblemen tilltalade många. Det var speciellt bönder och andra småföretagare somgillade idén med en rejäl folkpension, lika för alla med med möjligheter till personliga påbyggnader efter egna önskemål och förutsättningar. Det kanske nu inte var så konstigt att bondeförbundet nu fick 15 procent av rösterna om man jämför med de 9,4 procent man fick i valet innan. Det många spekuledarde i är vad som hade hänt om bondeförbundets Linje 3 hade vunnit. Om valet 1956 gått sämre så kanske en folkomröstning aldrig blivit av och ATP-systemet som inte gynnade landets småföretagare aldrig kommit till. Men det är som sagt en annan historia.</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lang w:val="sv-SE"/>
        </w:rPr>
      </w:pPr>
      <w:r>
        <w:rPr>
          <w:rFonts w:eastAsia="Times New Roman" w:cs="Times New Roman"/>
          <w:sz w:val="24"/>
          <w:szCs w:val="24"/>
          <w:lang w:val="sv-SE"/>
        </w:rPr>
        <w:t xml:space="preserve">                                               </w:t>
      </w:r>
      <w:r>
        <w:rPr>
          <w:rFonts w:eastAsia="Times New Roman" w:cs="Times New Roman"/>
          <w:sz w:val="40"/>
          <w:szCs w:val="40"/>
          <w:lang w:val="sv-SE"/>
        </w:rPr>
        <w:t>Centerpartiet</w:t>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xml:space="preserve">Efter pensionsvalet så bytte bondeförbundet  namn till centerpartiet och blev då inte ett parti som enbart var avgränsat till landsbyggden och bönderna. Bönderna var fortfarande kärnan i partiet, men partiet kon inte stämplas som en intresseorganisation för Sveriges bönder. Det var genom partistrategen Gustaf Jonnergårds omstrucktuering av partiet som centerpartiet allt mer framstog som ett alternativ till socialdemokraterna. "Arbetare och bönder i samverkan" var en paroll som fick gå till historien för att aldrig mer anväändas. Nu handlade det om det om ett centerparti som tillsammans med folkpartiet som skulle blida ett mittenblock mäktigt nog att utmana socialdemokraterna om regeringsmakten. I det nya partiprogramet från 1959 var huvuddragen decentralisering och miljö. Centerna skulle föra "en politik som främjar lokalt självstyre, decentraliserat näringsliv, spridd bebyggelse och ett rikt provinsiellt och lokalt kulturliv". Det var i stort som en motkraft mot de koncentrationstendenser som präglade de socialdemokratiska tänkandet. De socialdemokratiska centraliseringspolitiken fick också, enligt centerns mening, som följd dåliga livmiljöer för människorna. </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Inför valet 1960 till riksdagens andra kammare var centerpartiet ett allmänborgerligt parti och den 2 september höll Hedlund och folkpartiets partiledare Bertil Ohlin likartade tal på olika platser i Sverige. Deras gemensamma mål var "att socialdemokraterna och kommunisterna försätts i sådan minoritet i den folkvalda andra kammaren regeringsskiffte blir aktuellt". Dagen efter i Dagens Nyheter</w:t>
      </w:r>
      <w:r>
        <w:rPr>
          <w:rFonts w:eastAsia="Times New Roman" w:cs="Times New Roman"/>
          <w:i/>
          <w:iCs/>
          <w:sz w:val="24"/>
          <w:szCs w:val="24"/>
          <w:lang w:val="sv-SE"/>
        </w:rPr>
        <w:t xml:space="preserve"> </w:t>
      </w:r>
      <w:r>
        <w:rPr>
          <w:rFonts w:eastAsia="Times New Roman" w:cs="Times New Roman"/>
          <w:sz w:val="24"/>
          <w:szCs w:val="24"/>
          <w:lang w:val="sv-SE"/>
        </w:rPr>
        <w:t>hette det att "något liknande har aldrig förekommit" (Källa: sida 75 i Ett centerparti och dess hövdingar). Nu fanns det alternativ till socialdemokraternas högskattspolitik. Centerpartiet hade tillsammans med högern och folkpartiet vid valet 1958 50,9 procent av rösterna mot socialdemokraterna och kommunisternas 49,6 procent. Dagens Nyheter</w:t>
      </w:r>
      <w:r>
        <w:rPr>
          <w:rFonts w:eastAsia="Times New Roman" w:cs="Times New Roman"/>
          <w:i/>
          <w:iCs/>
          <w:sz w:val="24"/>
          <w:szCs w:val="24"/>
          <w:lang w:val="sv-SE"/>
        </w:rPr>
        <w:t xml:space="preserve"> </w:t>
      </w:r>
      <w:r>
        <w:rPr>
          <w:rFonts w:eastAsia="Times New Roman" w:cs="Times New Roman"/>
          <w:sz w:val="24"/>
          <w:szCs w:val="24"/>
          <w:lang w:val="sv-SE"/>
        </w:rPr>
        <w:t>uppmärksammade denna nyhet och skrev att "en växling vid makten kommer att medföra en ny politik som tar sikte på att befordra de välståndsbildande krafterna". Det att byta styrende vid makten underströk Gunnar Hedlund ytteligare i ett tal två dar efter det gemensamma mittenutspelet. Det här med samgåendet har inte fått tillräckligt med uppmärksamhet i vårt lands politiska efterkrigshistoria. Att nu centerpartiet nu bytt linje och utmanar socialdemokraterna om regeringsmakten istället för att vara en partner på den på den politiska arenan blev känetecknade för centerpartiet. Bondeförbundet var med ett med socialdemokraterna. När Bramstorp ledde bondeförbundet ansåg han att bondeförbundet inte skulle bli ett för stort parti. Bramstorp liksom många andra kunde aldrig tänka sig att det skulle finnas andra partier än socialdemokratrena att reger med, så det räckte med att bara va med på ett hörn. Men nu gällde det inte längre i och med talen från den 2 september 1960. Nu inleddes centerpartiets storhetsperiod där det skulle bli det största partiet efter socialdemokraterna. Socialdemokratrena ville ville avskaffa den så kallade bolagsförbudslagen. som satte stopp för bolagens köp av skogsmark, samt uppluckring av den jordförvärvslag som införts 1955 och vars uppgift var att garantera sambandet mellan ägande och brukande av jord och skog. Gunnar Hedlund reagerade stark mot att bolagsförbudslagen skulle slopas i och med att han hade varit ombudsman för de norrländska skogsägarna och sett hur pressade det var av skogsbolagen. Skogsbolagen köpte upp mark som var till salu och kunde sedan ta ut mycket lägre priser för själva råvaran. Lagen hade bara varit i bruk i drygt 10 år, men den hade varit i liv de åren bondeförbundet suttit i regeringen. Det var Bramstorp och SLU (Svenska landsbygdens ungdomsförbund) som tagit fram grunden för lagen för de menade att det var en viktig princip att den som ägde marken också skulle få sitt uppehälle genom den. Socialdemokraternas förslag skulle rasera mycket av det som var viktigt för centerpartiet och den socialdemokratiske jordbruksministern Eric Holmström fick utstå en massiv kritik från såväl centerpartiet och från böndernas egna organisationer. Högern och folkpartiet hade hela tiden varit emot jordförvärvslagen och Eric Holmström trodde att förslaget lätt skulle gå igenom. Men så va det ej, striden kom främst att stå mellan socialdemokraterna och centerpartiet. Den 5 maj 1965 skulle regeringens förslag behandlas i riksdagen. Partiernas förespråkare i uttskotten som berett frågan skulle tala först. Men här försökte Gunnar Hedlund göra en kupp. Han hade strykit sig från talarlistan och blivit erast med en annan. Han håll sig borta från kammaren hela dagen och kom sen tillbaka på kvällen du de flesta trodde att debatten var slut och bara själva voteringen återstod. Då begärde Hedlund ordet och gav regeringen en rejäl utskällning. Men trots Hedlunds kraftiga tal blev socialdemokraterna inte specielt imponerade. Regeringens förslag gick igenom trots kritiken. Här såg då högern och folkpartiet att spela taktiskt. De ställde sig inte bakom socialdemokratrenas förslag utan utformade ett eget som sedan centerpartiet röstade på. De utnyttjade sprickan mellan socialdemokraterna och centerpartiet och såg här att det fanns chans till ett borgerligt regeringsalternativ stort nog att ta upp kampen med socialdemokratin.</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t xml:space="preserve">                       </w:t>
      </w:r>
      <w:r>
        <w:rPr>
          <w:rFonts w:eastAsia="Times New Roman" w:cs="Times New Roman"/>
          <w:sz w:val="40"/>
          <w:szCs w:val="40"/>
          <w:lang w:val="sv-SE"/>
        </w:rPr>
        <w:t>Mittensamverkan</w:t>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Valen 1962 och 1964 gick inte så bra för mittenpartierna. Samförståndsandan hade inte börjat att verka riktigt, det var fortfarande lite oklart för vanligt folk hur det var. Så något måste göras och 1965 beslöt de båda mittenpartierna att utforma ett gemensamt handlingsprogram. Den 3 juli 1966 presenterades skriften Mittensamverkan</w:t>
      </w:r>
      <w:r>
        <w:rPr>
          <w:rFonts w:eastAsia="Times New Roman" w:cs="Times New Roman"/>
          <w:i/>
          <w:iCs/>
          <w:sz w:val="24"/>
          <w:szCs w:val="24"/>
          <w:lang w:val="sv-SE"/>
        </w:rPr>
        <w:t xml:space="preserve"> </w:t>
      </w:r>
      <w:r>
        <w:rPr>
          <w:rFonts w:eastAsia="Times New Roman" w:cs="Times New Roman"/>
          <w:sz w:val="24"/>
          <w:szCs w:val="24"/>
          <w:lang w:val="sv-SE"/>
        </w:rPr>
        <w:t>av partiledarna Ohlin och Hedlund vid en gemensam presskonferens. De hade också samma år presenterat en gemensam partimotion där partierna la planerna för en gemensam ekonomisk politik. 1966 var det val till kommunerna och landsting och det resulterade i ett rejält bakslag för socialdemokraterna. Tage Erlander hade gjort dåligt ifrån sig under valrörelsen och mittenpartierna såg detta som en framgångför det "nya kraftfälltet i politikens mittfåra". De började nu rikta in sig på att vinna valet till andra kammaren 1968. De tre borgerliga partiledarna höll kontakten och undvek att angripa varandra. Det såg gynnsamt ut för det borgerliga partierna, Hedlund släppte en skrift, Politiska alternativ, där han lanserade begreppet "socialt borgerlig politik" Det kan nog gämföras med George W Bush "medkännande konservatism" som han med nöd och neppe vann valet med år 2000. Men de borgerliga hade inte samma tur som Bush. När sovjetiska trupper rullade in i Tjeckoslovakien utlöstes kraftiga reaktioner här hemma och följden blev att den svenska allmänheten backade upp den sittande regeringen som tog nytta av oron och vände den till segeri valet. Socialdemokraterna fick över 50 procent av rösterna och själva frågan om vem som skulle styra landet kom i skymundan av händelserna i omvärlden. Mitten deklarationnen från 1960 förlorade inte på något sätt i värde och för centerpartiet blev valet en framgång i och med att man blev det största borgerliga partiet.</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xml:space="preserve">   </w:t>
      </w:r>
      <w:r>
        <w:rPr>
          <w:rFonts w:eastAsia="Times New Roman" w:cs="Times New Roman"/>
          <w:sz w:val="24"/>
          <w:szCs w:val="24"/>
          <w:lang w:val="sv-SE"/>
        </w:rPr>
        <w:t>Efter Valet 1968 omstrukturerades den politiska scenen i Sverige. Olof Palme blev Sveriges statsminister 1969, 1970 blev riksdagen en enda stor kammare med 350 ledarmöter där alla partier över 4 procent fick mandat. Vid valet 1970 trodde Hedlund att socialdemokraterna inte skulle kunna upprepa sitt resultat från 1968. Men inte heller denna gång gick valet vägen. Socialdemokraterna backade visserligen 4,8 procent men kunde genom kommunisternas hjälp sitta kvar vid makten. Nu började det en nedgång för socialdemokraterna märkas och innom centerpartiet började man diskutera vad som skulle hände den dag Hedlund drog sig tillbaka. Det var ju inte så konstigt med tanke på att han var fyllda 70 år vid valet 1970. Många diskuterade partifrågan öppet. En del centertidningar, som till exempel Gotlänningen i Visby, krävde skiftbyte på partiledarposten. Det fanns på flera håll en oro att Hedlunds ålder skulle kunna bli en belstning för partiet inför valet 1970. Både socialdemokraterna och folkpartiet hade nyligen nytt partiledare och i en duell mellan Hedlund och den nya debatt glade Palme var det många som trodde att Hedlund inte skulle kunna få sin röst hörd på ett bra sätt. Men valet gick bra, centerpartiet fick över 20 procent av rösterna och Hedlund hade gjort en enastående valkampanj. Det var istället Hedlunds närmaste medarbetare som avgick. Lars Eliasson som fungerat som Hedlunds närmaste man och ersättare på partiledarposten avgick eftersom han inte lyckades bli landshövding i Jämtland. Den andre vice ordföraren Nils G Hansson avgick vid samma tillfälle. I och med att nytt blod kom in i partiet som kom också efterträdarfrågan att diskuteras allt mer. Även de som ansetts om efterträdare till Hedlund började bli för gamla och nya stjärnor började lysa i partiet. De två som nu var akruella var Johannes Antonsson från Halland och Thorbjörn Fälldin från Ångermanland. Thorbjörn Fälldin gjorde komet kariär i partiet. Han kom med i riksdagen eftersom ingen brydde sig om platsen efter Hedlund vid valet eftersom ingen trodde på mer än ett mandat. Men han var en av de hetatse kandidaterna till partiledarposten. Fast många var emot att han skulle bli partiledare och gamla personer som Lars Eliasson var mycket eftertraktade. Men vid en partistämma i juni 1971 valdes Thorbjörn Fälldin till partiledare. Thorbjörn Fälldin byggde vidare på den mittenpolitiska plattformen som nu var tio år gammal.</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xml:space="preserve">   </w:t>
      </w:r>
      <w:r>
        <w:rPr>
          <w:rFonts w:eastAsia="Times New Roman" w:cs="Times New Roman"/>
          <w:sz w:val="24"/>
          <w:szCs w:val="24"/>
          <w:lang w:val="sv-SE"/>
        </w:rPr>
        <w:t>I början av 1970-talet var ekonomin svag och regeringen Palme hade problem. Vid en presskonferens den 2 november 1971 presenterade de tre borgerliga partiledarna ett stimulanspaket. Olof Palme sa då att "Fälldin hamnat i högerburen" Det visade att det politiska landskapet fick nya konturer den dagen. En av det viktigaste dagarna i borgerlig blockpolitik tillsammans med den 2 september 1960. Det som skillde mellan centerpartiets och socialdemokraternas politik var inte synen på välfärd, trygghet och omsorg, utan på vad makten skulle ligga. "Ett Sverige i balans" var en riksplan mot centralisering som centerpartiet presenterade. Statliga verk och myndigheter skulle flyttas ut från Stockholm, 100000 jobb skulle skapas i industri och servicenäringen. Socialdemokratrena som var för centralisering hade svårt att angripa Fälldin. Socialdemokraterna började då påpeka att högern också var för centralisering. Valet 1973 föranledes av ett antal debatter och specielt en som var i Malmö för den avslutande i TV kom att bli en av avlets verkliga attraktioner. Det spekulerades i förväg hur det skulle gå för Fälldin när han dtog öga mot öga med Olof Palme, den fruktade debattmaskinen. Men Fälldins kunskap och kompetens vägde helt enkelt tyngre än Palmes galanta ordfyrverkeri. Detta upprepades som sagt i debatt efter debatt och vid valet 1972 som var Fälldins första ökade centerpartiet med över 5 procent och nådde den hittils oslagbara nivån 25,1 procent. Men själva regeringsmakten kom Fälldin aldrig åt för att det båda blocken fick 175 mandat vardera och då är det den nuvarande regeringen som sitter kvar.</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36"/>
          <w:szCs w:val="36"/>
          <w:lang w:val="sv-SE"/>
        </w:rPr>
      </w:pPr>
      <w:r>
        <w:rPr>
          <w:rFonts w:eastAsia="Times New Roman" w:cs="Times New Roman"/>
          <w:sz w:val="24"/>
          <w:szCs w:val="24"/>
          <w:lang w:val="sv-SE"/>
        </w:rPr>
        <w:t xml:space="preserve">                               </w:t>
      </w:r>
      <w:r>
        <w:rPr>
          <w:rFonts w:eastAsia="Times New Roman" w:cs="Times New Roman"/>
          <w:sz w:val="36"/>
          <w:szCs w:val="36"/>
          <w:lang w:val="sv-SE"/>
        </w:rPr>
        <w:t>Sammarbete med folkpartiet?</w:t>
      </w:r>
    </w:p>
    <w:p>
      <w:pPr>
        <w:pStyle w:val="Normal"/>
        <w:rPr>
          <w:rFonts w:ascii="Times New Roman" w:hAnsi="Times New Roman" w:eastAsia="Times New Roman" w:cs="Times New Roman"/>
          <w:sz w:val="36"/>
          <w:szCs w:val="36"/>
          <w:lang w:val="sv-SE"/>
        </w:rPr>
      </w:pPr>
      <w:r>
        <w:rPr>
          <w:rFonts w:eastAsia="Times New Roman" w:cs="Times New Roman"/>
          <w:sz w:val="36"/>
          <w:szCs w:val="36"/>
          <w:lang w:val="sv-SE"/>
        </w:rPr>
      </w:r>
    </w:p>
    <w:p>
      <w:pPr>
        <w:pStyle w:val="Normal"/>
        <w:rPr>
          <w:rFonts w:ascii="Times New Roman" w:hAnsi="Times New Roman" w:eastAsia="Times New Roman" w:cs="Times New Roman"/>
          <w:sz w:val="36"/>
          <w:szCs w:val="36"/>
          <w:lang w:val="sv-SE"/>
        </w:rPr>
      </w:pPr>
      <w:r>
        <w:rPr>
          <w:rFonts w:eastAsia="Times New Roman" w:cs="Times New Roman"/>
          <w:sz w:val="36"/>
          <w:szCs w:val="36"/>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Efter valet behövde Thorbjörn Fälldin inte bilda regering utan han kom att satsa på en partifusion mellan centerpartiet och folkpartiet. Ideérna var i för sig inga nya utan hade vuxit fram under 1960-talet. Gunnar Hedlund hade på den tiden vid flera tillfällen sagt att "två mittenpartier är ett för mycket". Men han ansåg att det räckte med ett sammarbete. Men efter valet 1972 va bedömningen en annan. Den 1 november tog Fälldin kontakt med folkpartiledaren och erbjöd en sammanslagning. Den gamla centerledaren Gunnar Hedlund hade sagt följande att "tiden nu var mogen att ta hand om folkpartiet." (Källa: Sida 117 i Ett centerparti och dess hövdingar) När förslaget lades fram möttes det med blandade känslor. Förslaget kom för plötsligt för att alla skulle kunna ta till sig det. Fälldin hade tänkt att inte gå fram för fort i frågan, för det kunde skada partiledningen om det inte gick vägen. Ungdomsförbundet var inte helt klara i hur de skulle ställa sig. Det var inte ens säkert att det skulle ställa sig bakom frågan. Det fanns också forna bondeförbundare som var med att gå i koalition med socialdemokratrena av räddsla för storstagsliberalernas attacker mot jordbruket. Men förslaget lades ner i och med att centerpartiet hade över 25 procent av rösterna och inte behövde någon hjälp från de svaga liberalerna. Detta att det inte blev någon koalition var ett bittert beslut för Thorbjörn Fälldin. Det var hans första verkliga nederlag som partiledare. Så här i efterhand har mer insatta personer sett att Fälldin kanske borde ha ställt en förtrodendeförklaring inför att antingen ge klartecken för partifusionen med folkpartiet eller att han avgick. Det kanske hade givit ett annat valresultat i och med att Fälldin med 25 procents segern stog på toppen av sin karriär. Centerpartiet hade nog inte råd med att göra sig av med en så populär person. Eftersom fusionen inte blev av kom det båda partierna att vandra vidare var för sig och makten i det borgerliga politiken kom att glida över till moderaterna.</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32"/>
          <w:szCs w:val="32"/>
          <w:lang w:val="sv-SE"/>
        </w:rPr>
      </w:pPr>
      <w:r>
        <w:rPr>
          <w:rFonts w:eastAsia="Times New Roman" w:cs="Times New Roman"/>
          <w:sz w:val="24"/>
          <w:szCs w:val="24"/>
          <w:lang w:val="sv-SE"/>
        </w:rPr>
        <w:t xml:space="preserve">                                               </w:t>
      </w:r>
      <w:r>
        <w:rPr>
          <w:rFonts w:eastAsia="Times New Roman" w:cs="Times New Roman"/>
          <w:sz w:val="40"/>
          <w:szCs w:val="40"/>
          <w:lang w:val="sv-SE"/>
        </w:rPr>
        <w:t>Kärnkraften</w:t>
      </w:r>
    </w:p>
    <w:p>
      <w:pPr>
        <w:pStyle w:val="Normal"/>
        <w:rPr>
          <w:rFonts w:ascii="Times New Roman" w:hAnsi="Times New Roman" w:eastAsia="Times New Roman" w:cs="Times New Roman"/>
          <w:sz w:val="32"/>
          <w:szCs w:val="32"/>
          <w:lang w:val="sv-SE"/>
        </w:rPr>
      </w:pPr>
      <w:r>
        <w:rPr>
          <w:rFonts w:eastAsia="Times New Roman" w:cs="Times New Roman"/>
          <w:sz w:val="32"/>
          <w:szCs w:val="32"/>
          <w:lang w:val="sv-SE"/>
        </w:rPr>
      </w:r>
    </w:p>
    <w:p>
      <w:pPr>
        <w:pStyle w:val="Normal"/>
        <w:rPr>
          <w:rFonts w:ascii="Times New Roman" w:hAnsi="Times New Roman" w:eastAsia="Times New Roman" w:cs="Times New Roman"/>
          <w:sz w:val="32"/>
          <w:szCs w:val="32"/>
          <w:lang w:val="sv-SE"/>
        </w:rPr>
      </w:pPr>
      <w:r>
        <w:rPr>
          <w:rFonts w:eastAsia="Times New Roman" w:cs="Times New Roman"/>
          <w:sz w:val="32"/>
          <w:szCs w:val="32"/>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xml:space="preserve">Åren mellan 1973-76 var det politiska läget i Sverige lite oklart. Dels hade båda blocken i riksdagen 175 mandat, dels blev det spänningar mellan folkpartiet och centerpartiet efter att folkpartiet nobbats av centerpartiet angående sammanslagningen. Moderaterna avvaktade och höll sig utanför debatten och växte sig starkare under ledning av Gösta Bohman. Valet 1976 närmade sig och de borgerliga partierna började att sammarbeta igen för att åstakomma det regimskifte som var så nära 1973.  Men det var en fråga som verkligen splittrade det borgerliga lägret. Det var frågan om kärnkraft. Sverige var under 1970-talet extremt beroende av olja. Oljan hade från Andra Världskrigets slut kommit att bli vår viktigaste energikälla som svarade för 75 procent av landets totala energikonsumtion. Oljan importerade vi huvudsakligen från arabvärlden och där var det kriser av olika slag. Vid oljekrisen 1973-74 insåg de svenska politikerna att energipolitiken måste göras om så att oljebehovet kunde minskas. Centerpartiet ansåg att stora centrala krafanläggningar lik kärnkraft som skulle bindas samman genom stora kraftnär var sårbara. Likt oljan tar uranet också slut någon dag och det måste ju desutom konserveras i flera tusen år så det inte skulle bli farligt för människor. Till det kom också kärnkraften i sig. Tekniken kan sluta fungera och den männskliga faktorn kan inge skydda sig mot. Centerpartiet menade att det skulle gå att klara sig utan kärnkraft om bara slöseriet med energi upphörde och att man istället för att bygga kärnkraften sattsade pengarna på att utveckla förnybara energikällor som sol, vind och vatten. Kritikerna menade att centerpartiets energipolitik skulle föra svenska folket "tillbaka till jordkulor och stearinljus." (Källa: Sida 122 i Ett centerparti och dess hövdingar) Det kritikerna ej talade om var att krävdes lika mycket teknologi att utveckla sol, vind och bioenergi som det gjorde för att utveckla kärnkraften. År 1973 fannd det bara en reaktor i Sverige, en i Barsebäck, och centerpartiet krävde en utredning om fortsatt utbyggnad där säkerheten hade högsta prioritet. År 1975 lade regeringen Palme fram ett förslag om att bygga 13 nya kärnkraftverk. Moderaterna stödde förslaget som antogs av riksdagen. Kärnkraften blev 1976 års vals huvudfråga. Thorbjörn Fälldin sa de klassiska orden "ingen stadsrådspost i världen kan få mig att medverka till att ladda en kärnkraftsreaktor." (Källa: Sida 124 i Ett centerparti och dess hövdingar) </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xml:space="preserve">  </w:t>
      </w:r>
      <w:r>
        <w:rPr>
          <w:rFonts w:eastAsia="Times New Roman" w:cs="Times New Roman"/>
          <w:sz w:val="24"/>
          <w:szCs w:val="24"/>
          <w:lang w:val="sv-SE"/>
        </w:rPr>
        <w:t xml:space="preserve">I och med att varken folkpartiet eller moderaterna skulle gå på centerpartiets linje i energifrågan vid ett eventuellt regeringsskifte uttalade man sig därför difust på frågor som gällde kärnkraften. Hade inte alla tre borgerliga partier samma inställning i frågan vid valet så skulle det inte finnas något borgerligt alternativ. Socialdemokratrena pressade moderatrena och folkpartiet i frågan, men socialdemokratrena fick inget vettigt svar. På grund av tystheten från sina allierade trodde Fälldin att frågan var i hamn. Han trodde att de inte skulle går ur sammarbetet bara för kärnkrafts frågan. Men kärnkraftsfrågan var inte den enda frågan som center gick till val med, även om de har framställts som så. Centerpartiet arbetade också fram ett näringspolitiskt program kallat Arbete och Näringsliv. ett det programet fanns det ett mål på 400000 nya arbeten. Olof Palme sade bland annat att "Fälldin lovar väljarna 400000 nya jobb, ett lättsinnigt löfte som saknar substans." (Källa: Sida 125 i Ett centerparti och dess hövdingar) </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Fälldin kontrade då med att om socialdemokratrena fortfarande höll fast vid principen att alla skulle få ha ett arbete att gå till så borde socialdemokratrena stödja förslaget, utredningen hade vissat att det skulle gå att skapa 400000 nya arbeten. Det skapades faktist en hel del nya jobb, men det var innom den offentliga sektorn och det var inte riktigt vad man tänkt sig. En kraftig kommunal skatteutjämning gjorde det möjligt för många skattesvaga landsortkommuner att bygga ut omsorgen för barn och gamla.</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xml:space="preserve">Vid valet den 19 septermber 1976 kom den historiska segern. De borgerliga fick 180 mandat och de socialistiska fick 169 stycken. Det var stora förväntningar i och med den första borgerliga majoritetsregeringen sedan början av 1900-talet. Thorbjörn Fälldin blev stasminister i den nya regeringen men han tog inte upp frågan om kärnkraften på en gång. Hela regeringsprogrammet var i stort sätt klart när frågan kom upp. Nu spelade moderaternas partiledare Gösta Bohman och folkpartiets partiledare Per Ahlmark taktiskt. De visste att om inte Thorbjörn Fälldin accepterade utbyggnaden av kärnkraften så var det han som fick riva sönder det nästen helt färdiga regeringsprogrammet och erkänna att det inte gick att bilda en borgerlig regering. Fälldin kom i underläge och det skrevs in i partiprogrammet att en fortsättingen på Barsebäck godtjändes. Det öppnades också dörrar till en folkomröstning i frågan om fortsatt utbyggnad av kärnkraften. 1978 var det kris i regeringen. Centerpartiet vägrade acceptera utbyggnaden av kärnkraften och kvällen den 5 oktober gick Thorbjörn Fälldin till riksdagens talman Henry Allard och bad att få bli berfriad från uppgiften som landets stasminister. Men ett år senare var Fäldin tillbaka som statsminister. Nu skulle kärnkraftsomröstningen bli av. Det var på grund av kärnkraftsreaktor olyckan i Harrisburg som folket skulle få säga sitt i frågan. Moderaternas Linje 1 innebar att kärnkraften skulle byggas fullt ut. Socialdemokraterna och folkpartiets Linje 2 hade som mål att avveckla kärnkraften med förnuft. Centerpartiet var tillsammans med kommunisterna och KDS. De hade Linje 3 som innebar att kärnkraften skulle läggas ner. Linje 1 och Linje 2 sloggs ihop och fick över 50 procent av rösterna. Svenska folket hade sagt ja till kärnkraften och 12 kärnkraftverk skulle byggas, men de skulle avvecklas senast år 2010. Efter kärnkraftsomröstningen blev det sämre tider för den borgerliga partierna och i synerhet centerpartiet. 1982 fick Sverige en ny regering. </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t xml:space="preserve">              </w:t>
      </w:r>
      <w:r>
        <w:rPr>
          <w:rFonts w:eastAsia="Times New Roman" w:cs="Times New Roman"/>
          <w:sz w:val="40"/>
          <w:szCs w:val="40"/>
          <w:lang w:val="sv-SE"/>
        </w:rPr>
        <w:t>Den första kvinnliga partiledaren</w:t>
      </w:r>
    </w:p>
    <w:p>
      <w:pPr>
        <w:pStyle w:val="Normal"/>
        <w:rPr>
          <w:rFonts w:ascii="Times New Roman" w:hAnsi="Times New Roman" w:eastAsia="Times New Roman" w:cs="Times New Roman"/>
          <w:sz w:val="40"/>
          <w:szCs w:val="40"/>
          <w:lang w:val="sv-SE"/>
        </w:rPr>
      </w:pPr>
      <w:r>
        <w:rPr>
          <w:rFonts w:eastAsia="Times New Roman" w:cs="Times New Roman"/>
          <w:sz w:val="40"/>
          <w:szCs w:val="40"/>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Thorbjörn Fälldin avgick som partiledare 1985 och lämnade då över till Karin Söder som blev partiordförande. Karin Söder hade redan blivit historisk som den första svenska kvinnliga utrikesministern. Karin Söder hann också med några hårda debatter med Olof Palme innan han blev mördad i februari 1986. Måndagen den 16 juni valdes till partiledare för centerpartiet. Vid samma tillfälle lyftes Olof Johanssonupp till förste vice ordförande. Men i oktober 1986 hamnade Karin Söder på sjukhus där hon stannade en längre tid. Efter henne valdes Olof Johansson till partiledare. Han kom att föra centerpartiet in i 1990-talet där centerpartiets popularitet minskade. Efter honom har centerpartiet haft två partiledare, Lennart Dahléus och Maud Olofsson.</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xml:space="preserve">                                </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