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w:t>
      </w:r>
    </w:p>
    <w:p>
      <w:pPr>
        <w:pStyle w:val="Heading"/>
        <w:jc w:val="left"/>
        <w:rPr>
          <w:sz w:val="24"/>
          <w:u w:val="none"/>
        </w:rPr>
      </w:pPr>
      <w:r>
        <w:rPr>
          <w:sz w:val="24"/>
          <w:u w:val="none"/>
        </w:rPr>
        <w:tab/>
        <w:t xml:space="preserve">On April 22, Amer, Danny, Tony, and I went to the museum of tolerance to study about racial violence, anti-Semitism, homophobia, and hate. Amer’s mom was the one that drove all four of us over to Los Angels. We arrived at the museum at 12:30. We waited in line to pay for our admission to get inside the museum. The tickets were $5.50 each for a student. Our tour was scheduled at 2:30. Once we had our tickets, we browsed around on the second floor. On that floor, there were remained artifacts from the holocaust such as paintings, dolls, tools, and other preserves that were discovered once Germany was defeated by the Soviet Union. The people that were involved during this time period were Jews and homosexuals. There was a huge learning center we a lot of computers with different information about World War 2 and anti-Semitism. Tony and I gotten hungry so we went out to look for a place to eat. We found a restaurant called BBQ. We then went back to the museum. It was 2:30 then. The tour guide led us through the first floor which consisted the museum of tolerance and the holocaust on this floor we watched two movies about hate and the holocaust. We were surveyed in the P.O.V bar that was very interesting. We watched a short scene to show about freedom of speech. After that we were given a card about a childhoods life during the holocaust (which I included in the picture section of this project. There was also a long hallway full of little short scenes about anti-Semitism.  This tour was around 2 or 3 hours long.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u w:val="none"/>
        </w:rPr>
      </w:pPr>
      <w:r>
        <w:rPr/>
        <w:t>Connection</w:t>
      </w:r>
    </w:p>
    <w:p>
      <w:pPr>
        <w:pStyle w:val="Heading"/>
        <w:jc w:val="left"/>
        <w:rPr>
          <w:u w:val="none"/>
        </w:rPr>
      </w:pPr>
      <w:r>
        <w:rPr>
          <w:sz w:val="24"/>
          <w:u w:val="none"/>
        </w:rPr>
        <w:tab/>
        <w:t xml:space="preserve">The museum was about the people in the holocaust. This relates to Spanish because it is about racism and people are racist too Spanish people. It’s about Germany in World War 2. </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t>Reflection</w:t>
      </w:r>
    </w:p>
    <w:p>
      <w:pPr>
        <w:pStyle w:val="Heading"/>
        <w:jc w:val="left"/>
        <w:rPr>
          <w:sz w:val="24"/>
          <w:u w:val="none"/>
        </w:rPr>
      </w:pPr>
      <w:r>
        <w:rPr>
          <w:sz w:val="24"/>
          <w:u w:val="none"/>
        </w:rPr>
        <w:tab/>
        <w:t xml:space="preserve">I wasn’t really interesting to me because I’ve already learned all of this in my history class. But there is one thing that interested me the most, hate crime today. The museum played all sorts of hate crime sequences in our time. One was in 1991, where 5 or so police officers abused and killed a black person. A strong hate among the whites grew strong after this incident. There were riots, bombings, and even killings in LA. In one of the sequences they showed a black person throw a brick at a white woman’s head and was knocked out. The black guy walked away with his arms up with proud ness. What I liked about the project the most was the child hood stories. We were giving a card with a person names on it. At the end of the whole session we were to slide the card in a computer and the computer printed up the story of the person that we got. I read it and I thought it was interesting to know about a child’s life during the holocaust. This project was so worth my money.  If there is a next time to do a project like this again, I would have went through all 4 floors to learn more about the holocaust. I recommend this project to anyone who enjoys history.  I could teach the class about the child hood of the person I got.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pPr>
      <w:r>
        <w:rPr/>
        <w:t>CPR and the ESLR</w:t>
      </w:r>
    </w:p>
    <w:p>
      <w:pPr>
        <w:pStyle w:val="Heading"/>
        <w:jc w:val="left"/>
        <w:rPr/>
      </w:pPr>
      <w:r>
        <w:rPr>
          <w:u w:val="none"/>
        </w:rPr>
        <w:tab/>
      </w:r>
      <w:r>
        <w:rPr>
          <w:sz w:val="24"/>
          <w:u w:val="none"/>
        </w:rPr>
        <w:t>I gained the most in Complex Thinkers because I really thought about all of this hate crime and the World War 2.  I was thinking about all the things that I saw from the museum. I also looked at both perspectives, like the incident in LA in 1991. I looked at it from the white side and also the black side. To the white side it may have looked ok because they are the supreme race and to the blacks they saw it to be bad because it wasn’t fare to the guy that was beat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 xml:space="preserve">Mendoz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3:56:00Z</dcterms:created>
  <dc:creator>z3r0morpH</dc:creator>
  <dc:description/>
  <dc:language>en-US</dc:language>
  <cp:lastModifiedBy>z3r0morpH</cp:lastModifiedBy>
  <dcterms:modified xsi:type="dcterms:W3CDTF">2001-05-01T04:49:00Z</dcterms:modified>
  <cp:revision>5</cp:revision>
  <dc:subject/>
  <dc:title>Action</dc:title>
</cp:coreProperties>
</file>