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thew Mendoza</w:t>
      </w:r>
    </w:p>
    <w:p>
      <w:pPr>
        <w:pStyle w:val="Normal"/>
        <w:jc w:val="right"/>
        <w:rPr/>
      </w:pPr>
      <w:r>
        <w:rPr/>
        <w:t>Writing 1</w:t>
      </w:r>
    </w:p>
    <w:p>
      <w:pPr>
        <w:pStyle w:val="Normal"/>
        <w:spacing w:lineRule="auto" w:line="480"/>
        <w:jc w:val="right"/>
        <w:rPr/>
      </w:pPr>
      <w:r>
        <w:rPr/>
        <w:t>Analysis of Academic Discourse Draft</w:t>
      </w:r>
    </w:p>
    <w:p>
      <w:pPr>
        <w:pStyle w:val="Normal"/>
        <w:spacing w:lineRule="auto" w:line="480"/>
        <w:jc w:val="center"/>
        <w:rPr>
          <w:u w:val="single"/>
        </w:rPr>
      </w:pPr>
      <w:r>
        <w:rPr>
          <w:u w:val="single"/>
        </w:rPr>
        <w:t>Chaos: Making a New Science</w:t>
      </w:r>
    </w:p>
    <w:p>
      <w:pPr>
        <w:pStyle w:val="Normal"/>
        <w:spacing w:lineRule="auto" w:line="480"/>
        <w:jc w:val="left"/>
        <w:rPr/>
      </w:pPr>
      <w:r>
        <w:rPr>
          <w:u w:val="none"/>
        </w:rPr>
        <w:tab/>
        <w:t>Have you ever seen weather reports that are accurate on the 7</w:t>
      </w:r>
      <w:r>
        <w:rPr>
          <w:u w:val="none"/>
          <w:vertAlign w:val="superscript"/>
        </w:rPr>
        <w:t>th</w:t>
      </w:r>
      <w:r>
        <w:rPr>
          <w:u w:val="none"/>
        </w:rPr>
        <w:t xml:space="preserve"> day? Weather reports, after the fourth day, are always inaccurate. Have you ever wondered why they are? This inaccuracy can be explained by the theory of chaos. The book Chaos: Making a New Science writing by James Gleick explains the theory of Chaos with many claims and evidence. James Gleick uses a lot of evidence to help convince the reader that this theory is actually valid. He uses a lot of claims to help explain where ,when, how and why there is chaos. The uses a lot of simple language to explain his claims and evidences because it makes the theory more understandable. But, he also uses complex languages to go even more in depth on Chaos. His evidence, because it helps put the theory into reality, is his main writing strategy in his book. His claims is his secondary writing strategy because it gives him a stand point for this theory. Lastly, the language used throughout the essay helps make his audience understand Chaos. These writing strategies will appeal to academics because they all help explain the theory in great detail.</w:t>
      </w:r>
    </w:p>
    <w:p>
      <w:pPr>
        <w:pStyle w:val="Normal"/>
        <w:spacing w:lineRule="auto" w:line="480"/>
        <w:jc w:val="left"/>
        <w:rPr>
          <w:u w:val="none"/>
        </w:rPr>
      </w:pPr>
      <w:r>
        <w:rPr>
          <w:u w:val="none"/>
        </w:rPr>
        <w:tab/>
        <w:t>In science, scientist learn to disregard the smallest errors in an experiment. These small errors, even the slightest, forces the scientist to redo the experiment with even more complex equations and what not. These small errors are explained by the theory of chaos. What is chaos exactly? Chaos is the smallest, yet infinitively large, error that many scientist, psychologist, physiologist and mathematicians come across while doing experiments. Chaos can be seen everywhere from the entire universe down to the molecular level. Star of David is even considered chaos, or a fractal. Imagine a triangle, each of its sides one foot long. Now imagine a certain transformation, a particular, well-defined, easily repeated set of rules. Take the middle one-third of each side and attach a new triangle, identical in shape but one-third the size. The result is the star of David. Fractals is a visual way of expressing chaos. In the mind's eye, fractals is a way of seeing infinity. With the resulting star of David, repeat the set of rules again on each triangle infinitely and you'll get yourself a sort of ideal snowflake. In short, there  is infinity in an finite space. Your circulatory system is cluttered with chaos, or fractals. All the arteries start to branch off to certain parts of the body. Then those arteries start to branch off into smaller and smaller and smaller branches, infinitely. Chaos: Making a new Science, I will refer to the book as Chaos here on out, explains this theory by using evidence as its highest prioritized writing strategy.</w:t>
      </w:r>
    </w:p>
    <w:p>
      <w:pPr>
        <w:pStyle w:val="Normal"/>
        <w:spacing w:lineRule="auto" w:line="480"/>
        <w:jc w:val="left"/>
        <w:rPr>
          <w:u w:val="none"/>
        </w:rPr>
      </w:pPr>
      <w:r>
        <w:rPr>
          <w:u w:val="none"/>
        </w:rPr>
        <w:tab/>
        <w:t>The evidence in Chaos helps put the theory into reality. Evidence helps make us understand the theory because we can apply it to something we know. Broad and specific evidence are used throughout Chaos. The body is used as specific evidence of chaos or fractals. The urinary collecting system, the biliary duct in the liver, the network of fibers in the heart that carry pulses of electric current to the contracting muscles, all proved to be fractal. The fractal approach embraces the whole structure in terms of branching that produces it, branching that behaves consistently from large scales to small. This means that when you look at an artery from a large scale, you will see all the main arteries branching out of the heart and to all sorts of other parts of the body. Scale down a bit and you'll see the even more branching into the muscles. Scale even further and you'll see the branching even more complex throughout the muscles and so fourth. A broader evidence of chaos can be seen in outer space. The planet Jupiter has a distinct spot that can be seen with a telescope, the great red spot. Scientist had no idea on how to explain this spot because it did not fit any of the models that they had on planetary movement. The movement of this red spot was opposite of what they learned of earth. The spot, under the equator, did not spin counter clock-wise but clockwise, opposite of earth. The only way for scientist to understand this red spot was through chaos. Down to the smallest scale, all the molecules are behaving a certain way to create this chaos on Jupiter's.</w:t>
      </w:r>
    </w:p>
    <w:p>
      <w:pPr>
        <w:pStyle w:val="Normal"/>
        <w:spacing w:lineRule="auto" w:line="480"/>
        <w:jc w:val="left"/>
        <w:rPr>
          <w:u w:val="none"/>
        </w:rPr>
      </w:pPr>
      <w:r>
        <w:rPr>
          <w:u w:val="none"/>
        </w:rPr>
        <w:tab/>
        <w:t xml:space="preserve">James Gleick makes a lot of claims on Chaos throughout his book. The claims that the author makes helps put the author at a stand point for this theory. It gives the author a way to show what he is trying to say. An objective claim he used for his theory of chaos was the Lorenzian Waterwheel. The first, famous chaotic system. Water pours  in from the top at a steady rate into a bucket. If the flow rate is lowered, the bucket wont fill up enough to overcome friction, so the wheel wont turn. If the flow is faster the water sets the wheel in motion and can settle into a rotation that continues at a steady rate. But if the flow becomes faster, the spin will become chaotic. If the wheel is spinning rapidly, the buckets have little time to fill up. Also, if the wheel is spinning rapidly, the buckets can start up the other side before they have time to empty. As a result, heavy buckets on the side moving upward can cause the spin to slow down and then reverse. Over long periods, the spin can reverse itself many times, never settling down to a steady rate and never repeating itself in any predictable pattern. A personal claim used in Chaos was the Lorenz Attractor. This Lorenz Attractor revealed the fine structure hidden within a disorderly stream of data. The changing values of any one variable could be displayed in a so-called time series. At any instant of time, the three variables fix the location of a point in a three dimensional space; as the system changes, the motion of the point represents the continuously changing variables. The system never repeats itself, the trajectory never intersects itself, it loops around and around forever. </w:t>
      </w:r>
    </w:p>
    <w:p>
      <w:pPr>
        <w:pStyle w:val="Normal"/>
        <w:spacing w:lineRule="auto" w:line="480"/>
        <w:jc w:val="left"/>
        <w:rPr>
          <w:u w:val="none"/>
        </w:rPr>
      </w:pPr>
      <w:r>
        <w:rPr>
          <w:u w:val="none"/>
        </w:rPr>
        <w:tab/>
        <w:t>The author uses mostly simple language throughout his book. The simple language used helps make the audience understand the science without all the science lingo. It also reduces the confusion and complexity of the theory. He often doesn't use words that only scientist would know. This writing strategy is very helpful because it doesn't confuse the audience too much. This simple language also keeps the reader attracted to the theory because its simply easy to understand.</w:t>
      </w:r>
    </w:p>
    <w:p>
      <w:pPr>
        <w:pStyle w:val="Normal"/>
        <w:spacing w:lineRule="auto" w:line="480"/>
        <w:jc w:val="left"/>
        <w:rPr>
          <w:u w:val="none"/>
        </w:rPr>
      </w:pPr>
      <w:r>
        <w:rPr>
          <w:u w:val="none"/>
        </w:rPr>
        <w:tab/>
        <w:t>With all the broad and specific evidence that James Gleick used, it helps relate chaos to many things in our everyday lives. From our bodies to the branching of trees, it helps you understand how chaos looks like. His claims helps put himself at a stand point for this theory. The claims are very easily understandable because it gives you a movie of what chaos is all about. These Evidences and claims are easily understood by the simple language that he uses in Chaos. Without these writing strategies, evidence being the highest, the theory would be very cluttered, confusing and unrelated to anyo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24:36Z</dcterms:created>
  <dc:creator/>
  <dc:description/>
  <dc:language>en-US</dc:language>
  <cp:lastModifiedBy/>
  <cp:lastPrinted>2113-01-01T00:00:00Z</cp:lastPrinted>
  <dcterms:modified xsi:type="dcterms:W3CDTF">1601-01-01T08:00:00Z</dcterms:modified>
  <cp:revision>1</cp:revision>
  <dc:subject/>
  <dc:title/>
</cp:coreProperties>
</file>