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thew Mendoza</w:t>
      </w:r>
    </w:p>
    <w:p>
      <w:pPr>
        <w:pStyle w:val="Normal"/>
        <w:spacing w:lineRule="auto" w:line="480"/>
        <w:jc w:val="right"/>
        <w:rPr/>
      </w:pPr>
      <w:r>
        <w:rPr/>
        <w:t>October 17, 2005</w:t>
      </w:r>
    </w:p>
    <w:p>
      <w:pPr>
        <w:pStyle w:val="Normal"/>
        <w:spacing w:lineRule="auto" w:line="480"/>
        <w:jc w:val="right"/>
        <w:rPr/>
      </w:pPr>
      <w:r>
        <w:rPr/>
        <w:t>Art 4</w:t>
      </w:r>
    </w:p>
    <w:p>
      <w:pPr>
        <w:pStyle w:val="Normal"/>
        <w:spacing w:lineRule="auto" w:line="480"/>
        <w:jc w:val="right"/>
        <w:rPr/>
      </w:pPr>
      <w:r>
        <w:rPr/>
        <w:t>G. Bishopp</w:t>
      </w:r>
    </w:p>
    <w:p>
      <w:pPr>
        <w:pStyle w:val="Normal"/>
        <w:spacing w:lineRule="auto" w:line="480"/>
        <w:jc w:val="center"/>
        <w:rPr/>
      </w:pPr>
      <w:r>
        <w:rPr/>
        <w:t>Feedback Loop</w:t>
      </w:r>
    </w:p>
    <w:p>
      <w:pPr>
        <w:pStyle w:val="Normal"/>
        <w:spacing w:lineRule="auto" w:line="480"/>
        <w:rPr/>
      </w:pPr>
      <w:r>
        <w:rPr/>
        <w:tab/>
        <w:t>In the theory of communication, there is something called a feedback loop. It is a loop where the output gets send back to its input. Like an artist getting feedback from its viewers. There are at least three main parts of the feedback loop; the sender, the messenger, and the receiver. The sender is the artist or the input. The Messenger is where the art or information is stored. And lastly, the receiver is the viewer or output.  Think of the sender as the creator, or artist, wanting to send out the information. The messenger then takes the information, or art, from the sender to the place where it will be stored and displayed. The viewer then receives the information, or art, when he or she goes to where the information is stored. But, there are times when the receiver doesn’t receive what the sender sent.</w:t>
      </w:r>
    </w:p>
    <w:p>
      <w:pPr>
        <w:pStyle w:val="Normal"/>
        <w:spacing w:lineRule="auto" w:line="480"/>
        <w:ind w:firstLine="720"/>
        <w:rPr/>
      </w:pPr>
      <w:r>
        <w:rPr/>
        <w:t>A barrier is when the information, or art, does not reach its final destination. These barriers are in between the sender and messenger and also between the messenger and receiver. An example of a barrier between the sender and messenger is when the artist doesn’t give the messenger the piece of art for reasons only understood by the artist. The barrier between the messenger and receiver can happen when the art is stored in a museum and the art is then misplaced, not displayed, or stolen. This will make the receiver, or viewer, not able to see the art. When these barriers are here, there will be no feedback for the sender to receiver from the receiver.</w:t>
      </w:r>
    </w:p>
    <w:p>
      <w:pPr>
        <w:pStyle w:val="Normal"/>
        <w:spacing w:lineRule="auto" w:line="480"/>
        <w:ind w:firstLine="720"/>
        <w:rPr/>
      </w:pPr>
      <w:r>
        <w:rPr/>
        <w:t>An artist gets their feedback after the viewer has seen his or her work. The feedback from the viewers can come from news papers, letters, or direct communication with the sender and receiver. You can see this feedback loop amongst teachers, parents and friends. A teacher receives feedback from his or her students in many ways. A teacher can ask questions and students can answer, give test, or even by looking at there facial expressions while lecturing. Parents get their feedback by the way they communicate with their kids. They can look at their child’s eyes or listen to their tone of voice to tell how they are feeling. Friends get their feedback from each other, almost like an internet. They are all connected and share information, like one big messe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9:00Z</dcterms:created>
  <dc:creator>RMS13.Pilot</dc:creator>
  <dc:description/>
  <cp:keywords/>
  <dc:language>en-US</dc:language>
  <cp:lastModifiedBy>RMS13.Pilot</cp:lastModifiedBy>
  <dcterms:modified xsi:type="dcterms:W3CDTF">2005-10-17T09:26:00Z</dcterms:modified>
  <cp:revision>1</cp:revision>
  <dc:subject/>
  <dc:title>Mathew Mendoza</dc:title>
</cp:coreProperties>
</file>