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athew Mendoza</w:t>
      </w:r>
    </w:p>
    <w:p>
      <w:pPr>
        <w:pStyle w:val="Normal"/>
        <w:spacing w:lineRule="auto" w:line="480"/>
        <w:jc w:val="right"/>
        <w:rPr/>
      </w:pPr>
      <w:r>
        <w:rPr/>
        <w:t>October 17, 2005</w:t>
      </w:r>
    </w:p>
    <w:p>
      <w:pPr>
        <w:pStyle w:val="Normal"/>
        <w:spacing w:lineRule="auto" w:line="480"/>
        <w:jc w:val="right"/>
        <w:rPr/>
      </w:pPr>
      <w:r>
        <w:rPr/>
        <w:t>Art 4</w:t>
      </w:r>
    </w:p>
    <w:p>
      <w:pPr>
        <w:pStyle w:val="Normal"/>
        <w:spacing w:lineRule="auto" w:line="480"/>
        <w:jc w:val="right"/>
        <w:rPr/>
      </w:pPr>
      <w:r>
        <w:rPr/>
        <w:t>G. Bishopp</w:t>
      </w:r>
    </w:p>
    <w:p>
      <w:pPr>
        <w:pStyle w:val="Normal"/>
        <w:spacing w:lineRule="auto" w:line="480"/>
        <w:jc w:val="center"/>
        <w:rPr/>
      </w:pPr>
      <w:r>
        <w:rPr/>
        <w:t>Anonymous Voice</w:t>
      </w:r>
    </w:p>
    <w:p>
      <w:pPr>
        <w:pStyle w:val="Normal"/>
        <w:spacing w:lineRule="auto" w:line="480"/>
        <w:rPr/>
      </w:pPr>
      <w:r>
        <w:rPr/>
        <w:tab/>
        <w:t xml:space="preserve">The anonymous voice is the unspoken word. The anonymous voice is the communication directly or indirectly to the audience or viewer. The anonymous voice can be an expression on a piece of art, a person’s body language, or a note. When you look at an art piece and you can get a sense of what the artist is feeling or portraying, that is an anonymous voice. It is the art piece that is the voice of the author. It is the feelings, the emotions, that you feel when you look at an art piece. A person’s body language may also be an anonymous voice. You know how a person is feeling by just looking at them. For instance, when someone flicks you off, you automatically know they don’t like you. When someone is crying, you know they are feeling sad or very happy. The person’s actions are the anonymous voice. A note may also be an anonymous voice. When we were little, we all had that secret crush. We would write a letter to the person we had a crush on, and have one of our friends give them the letter. The letter did not contain your name because you felt nervous or shy. This letter contained how you felt without even knowing who wrote it. The website, </w:t>
      </w:r>
      <w:hyperlink r:id="rId2">
        <w:r>
          <w:rPr>
            <w:rStyle w:val="InternetLink"/>
          </w:rPr>
          <w:t>http://www.postsecret.com/</w:t>
        </w:r>
      </w:hyperlink>
      <w:r>
        <w:rPr/>
        <w:t xml:space="preserve">, contains many secrets of many people anonymously. Some contain messages like; </w:t>
      </w:r>
      <w:r>
        <w:rPr>
          <w:i/>
        </w:rPr>
        <w:t>“Most days, from the moment I wake up to when I go to sleep… I am unhappy…” ”I secretly fear that heaven will be boring” “I have a problem, I am an addict.”.</w:t>
      </w:r>
      <w:r>
        <w:rPr/>
        <w:t xml:space="preserve"> These are just some examples of the anonymous. Some often just contain images that portray how the person is feeling.</w:t>
      </w:r>
    </w:p>
    <w:p>
      <w:pPr>
        <w:pStyle w:val="Normal"/>
        <w:spacing w:lineRule="auto" w:line="480"/>
        <w:rPr/>
      </w:pPr>
      <w:r>
        <w:rPr/>
        <w:tab/>
        <w:t>The anonymous voice works in many ways. It works because it brings out things you want to say without saying them. It helps bring out the feelings that may be trapped within the artist or author. Just like the secret crush letter, you are too shy to tell the crush how your feeling so instead you write it anonymously without letter him or her know who you are. Or, you see a person you dislike so you give them an uneasy look letting them know how your feel. An artist can express his feeling in a painting very effectively. It just like that saying, a picture can contain a million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secr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26:00Z</dcterms:created>
  <dc:creator>RMS13.Pilot</dc:creator>
  <dc:description/>
  <cp:keywords/>
  <dc:language>en-US</dc:language>
  <cp:lastModifiedBy>RMS13.Pilot</cp:lastModifiedBy>
  <dcterms:modified xsi:type="dcterms:W3CDTF">2005-10-17T19:36:00Z</dcterms:modified>
  <cp:revision>2</cp:revision>
  <dc:subject/>
  <dc:title>Mathew Mendoza</dc:title>
</cp:coreProperties>
</file>