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EGALITE des CHANCES entre ETUDIANT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9:36:00Z</dcterms:created>
  <dc:creator>zaatri</dc:creator>
  <dc:description/>
  <dc:language>en-US</dc:language>
  <cp:lastModifiedBy>zaatri</cp:lastModifiedBy>
  <dcterms:modified xsi:type="dcterms:W3CDTF">2008-04-23T19:37:00Z</dcterms:modified>
  <cp:revision>1</cp:revision>
  <dc:subject/>
  <dc:title>EGALITE des CHANCES entre ETUDIANTS</dc:title>
</cp:coreProperties>
</file>