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עצ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טרזן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?/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רר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מ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ח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ו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ר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ג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פר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של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ח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סאלי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ג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ח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%&amp;@$ </w:t>
      </w:r>
      <w:r>
        <w:rPr>
          <w:rFonts w:ascii="Arial" w:hAnsi="Arial" w:cs="David"/>
          <w:rtl w:val="true"/>
        </w:rPr>
        <w:t>הר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%&amp;$@ 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צו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וק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ל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ח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ז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ר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חוק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סי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15:00Z</dcterms:created>
  <dc:creator>stela</dc:creator>
  <dc:description/>
  <cp:keywords/>
  <dc:language>en-US</dc:language>
  <cp:lastModifiedBy>stela</cp:lastModifiedBy>
  <dcterms:modified xsi:type="dcterms:W3CDTF">2007-09-11T21:46:00Z</dcterms:modified>
  <cp:revision>3</cp:revision>
  <dc:subject/>
  <dc:title>אז למה בעצם טרזן</dc:title>
</cp:coreProperties>
</file>