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62" w:right="0" w:hanging="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וד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שית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קיץ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חרון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?! /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ט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וארון</w:t>
      </w:r>
    </w:p>
    <w:p>
      <w:pPr>
        <w:pStyle w:val="Normal"/>
        <w:spacing w:lineRule="auto" w:line="360"/>
        <w:ind w:left="0" w:right="-322" w:hanging="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כב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432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טמירה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יט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תח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u w:val="single"/>
          <w:rtl w:val="true"/>
        </w:rPr>
        <w:t>ש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רד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ו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ע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חק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ע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וגמט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ח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ה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u w:val="single"/>
          <w:rtl w:val="true"/>
        </w:rPr>
        <w:t>איד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מיד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מונים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כ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מרורים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ף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וררין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א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נו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א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ריר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א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יכנ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עוב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ורה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שנ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תניים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ולשב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ובנ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ינטנסיב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אינטראקטיבי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ו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ליב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u w:val="single"/>
          <w:rtl w:val="true"/>
        </w:rPr>
        <w:t>אינר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עורים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ק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u w:val="single"/>
          <w:rtl w:val="true"/>
        </w:rPr>
        <w:t>אליב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כו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מ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ז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ר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למים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ים</w:t>
      </w: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u w:val="single"/>
          <w:rtl w:val="true"/>
        </w:rPr>
        <w:t>פנ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קד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ק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u w:val="single"/>
          <w:rtl w:val="true"/>
        </w:rPr>
        <w:t>צפחת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ד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ח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רכ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ח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ב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יה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לח</w:t>
      </w: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u w:val="single"/>
          <w:rtl w:val="true"/>
        </w:rPr>
        <w:t>גסטרונ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כל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גרוג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חבי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או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u w:val="single"/>
          <w:rtl w:val="true"/>
        </w:rPr>
        <w:t>דבל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תג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לה</w:t>
      </w:r>
      <w:r>
        <w:rPr>
          <w:rFonts w:cs="David"/>
          <w:sz w:val="22"/>
          <w:szCs w:val="22"/>
          <w:rtl w:val="true"/>
        </w:rPr>
        <w:t>..?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צ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ע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נמתי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טי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מ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יסונ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ל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ברח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טנ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דמ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נ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חמ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ורתא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בות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וח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ות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u w:val="single"/>
          <w:rtl w:val="true"/>
        </w:rPr>
        <w:t>תלו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לימ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קס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ייאש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אלטרנ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פ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ללה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ה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ים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ות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</w:rPr>
        <w:t>אבנ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חק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ים</w:t>
      </w:r>
      <w:r>
        <w:rPr>
          <w:rFonts w:cs="David"/>
          <w:sz w:val="22"/>
          <w:szCs w:val="22"/>
          <w:rtl w:val="true"/>
        </w:rPr>
        <w:t>"!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40" w:footer="708" w:bottom="1440"/>
      <w:pgNumType w:fmt="decimal"/>
      <w:cols w:num="2" w:space="2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  <w:rtl w:val="true"/>
      </w:rPr>
      <w:drawing>
        <wp:inline distT="0" distB="0" distL="0" distR="0">
          <wp:extent cx="1428750" cy="58928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33:00Z</dcterms:created>
  <dc:creator>Amit</dc:creator>
  <dc:description/>
  <cp:keywords/>
  <dc:language>en-US</dc:language>
  <cp:lastModifiedBy>stela</cp:lastModifiedBy>
  <cp:lastPrinted>2007-09-08T20:58:00Z</cp:lastPrinted>
  <dcterms:modified xsi:type="dcterms:W3CDTF">2007-09-11T21:33:00Z</dcterms:modified>
  <cp:revision>2</cp:revision>
  <dc:subject/>
  <dc:title>אתה יודע מה עשיתי בקיץ האחרון</dc:title>
</cp:coreProperties>
</file>