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Zak Buser</w:t>
      </w:r>
    </w:p>
    <w:p>
      <w:pPr>
        <w:pStyle w:val="Normal"/>
        <w:spacing w:lineRule="auto" w:line="480"/>
        <w:rPr/>
      </w:pPr>
      <w:r>
        <w:rPr/>
        <w:t>Prof. Borron</w:t>
      </w:r>
    </w:p>
    <w:p>
      <w:pPr>
        <w:pStyle w:val="Normal"/>
        <w:spacing w:lineRule="auto" w:line="480"/>
        <w:rPr/>
      </w:pPr>
      <w:r>
        <w:rPr/>
        <w:t>Introduction to College Writing</w:t>
      </w:r>
    </w:p>
    <w:p>
      <w:pPr>
        <w:pStyle w:val="Normal"/>
        <w:spacing w:lineRule="auto" w:line="480"/>
        <w:rPr/>
      </w:pPr>
      <w:r>
        <w:rPr/>
        <w:t>6 November 2007</w:t>
      </w:r>
    </w:p>
    <w:p>
      <w:pPr>
        <w:pStyle w:val="Normal"/>
        <w:spacing w:lineRule="auto" w:line="480"/>
        <w:jc w:val="center"/>
        <w:rPr/>
      </w:pPr>
      <w:r>
        <w:rPr/>
        <w:t>Essay 3</w:t>
      </w:r>
    </w:p>
    <w:p>
      <w:pPr>
        <w:pStyle w:val="Normal"/>
        <w:spacing w:lineRule="auto" w:line="480"/>
        <w:rPr/>
      </w:pPr>
      <w:r>
        <w:rPr/>
        <w:tab/>
        <w:t>Multiple Sclerosis is an auto-immune disease whose victims “may lose vision, hearing, speech, the ability to walk, control of bladder and/or bowels, strength in any or all extremities, sensitivity to touch, vibration, and/or pain, potency, [and] coordination of movements” (269). One of MS’s most out-spoken victims goes by the name of Nancy Mairs, who writes of her experiences with the disease in an autobiographical essay entitled “On Being a Cripple”. One of the main concepts in the essay is the “privations” and the “plenty”. By “privations”,  Mairs means the things that have been taken away from her by MS, and by “plenty” she means the things that MS has not been able to take away, or the things that she once had in abundance. Having MS is largely a deprivation of one’s dignity; Mairs knows this well, though she maintains her dignity by drowning out the “privations” with the “plenty”.</w:t>
      </w:r>
    </w:p>
    <w:p>
      <w:pPr>
        <w:pStyle w:val="Normal"/>
        <w:spacing w:lineRule="auto" w:line="480"/>
        <w:rPr/>
      </w:pPr>
      <w:r>
        <w:rPr/>
        <w:tab/>
        <w:t>The privations akin to MS diminish her dignity partly because they make her seem rude. She hints at how the disease makes her come off as “rude when she mentions that her “life often seems a series of small failures to do as [she] ought” (270). People don’t exactly think of her too kindly when she misses “pick nicks, dinner parties, poetry readings, [and] the brief visits of old friends from out of town” (270). People also get sick and tired of having to constantly provide for her disposition, or in the words of her own very angry mother, having “to make allowances for [her]… because of the way [she is]” (273). MS not only affects its victim, but also those close to the victim. Mairs feels that MS affects her children and close relatives more than anyone, “since parents and children can’t usually get divorced” (273). A husband, who is not strong enough to bear living with a wife who has MS, can get a divorce from his wife, and suffer only from guilt. Mairs feels that her family is only pretending to be nice to her, when in reality they resent her for being the way she is.</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28:00Z</dcterms:created>
  <dc:creator>Zak Buser</dc:creator>
  <dc:description/>
  <dc:language>en-US</dc:language>
  <cp:lastModifiedBy>Zak Buser</cp:lastModifiedBy>
  <dcterms:modified xsi:type="dcterms:W3CDTF">2007-11-07T08:24:00Z</dcterms:modified>
  <cp:revision>2</cp:revision>
  <dc:subject/>
  <dc:title/>
</cp:coreProperties>
</file>