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jc w:val="center"/>
        <w:rPr>
          <w:b/>
          <w:b/>
          <w:bCs/>
          <w:color w:val="000000"/>
          <w:sz w:val="36"/>
          <w:szCs w:val="26"/>
        </w:rPr>
      </w:pPr>
      <w:r>
        <w:rPr>
          <w:b/>
          <w:bCs/>
          <w:color w:val="000000"/>
          <w:sz w:val="36"/>
          <w:szCs w:val="26"/>
        </w:rPr>
        <w:t>MONTEGO BAY COMMUNITY COLLEGE</w:t>
      </w:r>
    </w:p>
    <w:p>
      <w:pPr>
        <w:pStyle w:val="Normal"/>
        <w:widowControl w:val="false"/>
        <w:suppressAutoHyphens w:val="true"/>
        <w:autoSpaceDE w:val="false"/>
        <w:ind w:left="-1080" w:hanging="0"/>
        <w:rPr>
          <w:b/>
          <w:b/>
          <w:bCs/>
          <w:color w:val="000000"/>
          <w:sz w:val="26"/>
          <w:szCs w:val="26"/>
        </w:rPr>
      </w:pPr>
      <w:r>
        <w:rPr>
          <w:b/>
          <w:bCs/>
          <w:color w:val="000000"/>
          <w:sz w:val="26"/>
          <w:szCs w:val="26"/>
        </w:rPr>
      </w:r>
    </w:p>
    <w:p>
      <w:pPr>
        <w:pStyle w:val="Normal"/>
        <w:widowControl w:val="false"/>
        <w:suppressAutoHyphens w:val="true"/>
        <w:autoSpaceDE w:val="false"/>
        <w:ind w:left="-1080" w:hanging="0"/>
        <w:jc w:val="center"/>
        <w:rPr>
          <w:b/>
          <w:b/>
          <w:bCs/>
          <w:color w:val="000000"/>
          <w:sz w:val="34"/>
          <w:szCs w:val="26"/>
        </w:rPr>
      </w:pPr>
      <w:r>
        <w:rPr>
          <w:b/>
          <w:bCs/>
          <w:color w:val="000000"/>
          <w:sz w:val="34"/>
          <w:szCs w:val="26"/>
        </w:rPr>
        <w:t>ASSIGNMENT 1</w:t>
      </w:r>
    </w:p>
    <w:p>
      <w:pPr>
        <w:pStyle w:val="Normal"/>
        <w:widowControl w:val="false"/>
        <w:suppressAutoHyphens w:val="true"/>
        <w:autoSpaceDE w:val="false"/>
        <w:ind w:left="-1080" w:hanging="0"/>
        <w:rPr>
          <w:b/>
          <w:b/>
          <w:bCs/>
          <w:color w:val="000000"/>
          <w:sz w:val="26"/>
          <w:szCs w:val="26"/>
        </w:rPr>
      </w:pPr>
      <w:r>
        <w:rPr>
          <w:b/>
          <w:bCs/>
          <w:color w:val="000000"/>
          <w:sz w:val="26"/>
          <w:szCs w:val="26"/>
        </w:rPr>
      </w:r>
    </w:p>
    <w:p>
      <w:pPr>
        <w:pStyle w:val="Normal"/>
        <w:widowControl w:val="false"/>
        <w:suppressAutoHyphens w:val="true"/>
        <w:autoSpaceDE w:val="false"/>
        <w:ind w:left="-1080" w:hanging="0"/>
        <w:rPr>
          <w:color w:val="000000"/>
          <w:sz w:val="2"/>
          <w:szCs w:val="2"/>
        </w:rPr>
      </w:pPr>
      <w:r>
        <w:rPr>
          <w:b/>
          <w:bCs/>
          <w:color w:val="000000"/>
          <w:sz w:val="26"/>
          <w:szCs w:val="26"/>
        </w:rPr>
        <w:t xml:space="preserve">PROGRAMMME: </w:t>
      </w:r>
      <w:r>
        <w:rPr>
          <w:bCs/>
          <w:color w:val="000000"/>
          <w:sz w:val="26"/>
          <w:szCs w:val="26"/>
          <w:u w:val="single"/>
        </w:rPr>
        <w:t>MIS II</w:t>
      </w:r>
      <w:r>
        <w:rPr>
          <w:b/>
          <w:bCs/>
          <w:color w:val="000000"/>
          <w:sz w:val="26"/>
          <w:szCs w:val="26"/>
        </w:rPr>
        <w:t xml:space="preserve">         NAME: _________________________    DATE:</w:t>
      </w:r>
      <w:r>
        <w:rPr>
          <w:bCs/>
          <w:color w:val="000000"/>
          <w:szCs w:val="26"/>
        </w:rPr>
        <w:t>Sept. 10, 2007</w:t>
      </w:r>
    </w:p>
    <w:p>
      <w:pPr>
        <w:pStyle w:val="Normal"/>
        <w:widowControl w:val="false"/>
        <w:suppressAutoHyphens w:val="true"/>
        <w:autoSpaceDE w:val="false"/>
        <w:spacing w:before="0" w:after="1"/>
        <w:rPr>
          <w:color w:val="000000"/>
          <w:sz w:val="20"/>
          <w:szCs w:val="36"/>
        </w:rPr>
      </w:pPr>
      <w:r>
        <w:rPr>
          <w:color w:val="000000"/>
          <w:sz w:val="20"/>
          <w:szCs w:val="36"/>
        </w:rPr>
      </w:r>
    </w:p>
    <w:p>
      <w:pPr>
        <w:pStyle w:val="Normal"/>
        <w:widowControl w:val="false"/>
        <w:shd w:fill="000000" w:val="clear"/>
        <w:suppressAutoHyphens w:val="true"/>
        <w:autoSpaceDE w:val="false"/>
        <w:spacing w:before="0" w:after="1"/>
        <w:jc w:val="center"/>
        <w:rPr>
          <w:rFonts w:ascii="Arial Black" w:hAnsi="Arial Black" w:cs="Arial Black"/>
          <w:color w:val="FFFFFF"/>
          <w:sz w:val="28"/>
          <w:szCs w:val="28"/>
        </w:rPr>
      </w:pPr>
      <w:r>
        <w:rPr>
          <w:rFonts w:cs="Arial Black" w:ascii="Arial Black" w:hAnsi="Arial Black"/>
          <w:color w:val="FFFFFF"/>
          <w:sz w:val="28"/>
          <w:szCs w:val="28"/>
        </w:rPr>
        <w:t>ANSWER ALL QUESTION</w:t>
      </w:r>
    </w:p>
    <w:p>
      <w:pPr>
        <w:pStyle w:val="Normal"/>
        <w:widowControl w:val="false"/>
        <w:suppressAutoHyphens w:val="true"/>
        <w:autoSpaceDE w:val="false"/>
        <w:spacing w:before="0" w:after="1"/>
        <w:rPr>
          <w:rFonts w:ascii="Arial Black" w:hAnsi="Arial Black" w:cs="Arial Black"/>
          <w:color w:val="000000"/>
          <w:sz w:val="36"/>
          <w:szCs w:val="36"/>
        </w:rPr>
      </w:pPr>
      <w:r>
        <w:rPr>
          <w:rFonts w:cs="Arial Black" w:ascii="Arial Black" w:hAnsi="Arial Black"/>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w:t>
        <w:tab/>
        <w:t>_____ is/are the steps that tell the computer how to perform a particular task.</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ata</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nstruc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nformati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ocumen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w:t>
        <w:tab/>
        <w:t>A _____ is an input device that allows a user to speak into the computer to enter data and instruc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ous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icropho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keyboard</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cann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w:t>
        <w:tab/>
        <w:t>The circuitry of the system unit usually is part of or is connected to a circuit board called the 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atherboar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rotherboar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otherboard</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isterboar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w:t>
        <w:tab/>
        <w:t>Storage holds _____ for future 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ata</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nform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nstruction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w:t>
        <w:tab/>
        <w:t>A computing phrase — known as _____ — points out that the accuracy of a computer’s output depends on the accuracy of the inpu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what you see is what you ge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othing ventured, nothing gain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garbage in, garbage ou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better safe than sor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w:t>
        <w:tab/>
        <w:t>People around the world use the Internet to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mmunicate with and meet other peo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hop for goods and ser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ccess sources of information and leis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w:t>
        <w:tab/>
        <w:t>In _____, people can communicate with multiple users at the same time — much like a group discuss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e-mai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 chat 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nstant messag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file transf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523875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750" cy="39243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w:t>
        <w:tab/>
        <w:t>Software today has a _____, like that shown in the accompanying figu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ommand-line interfac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enu-driven interfa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graphical user interfac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oded-row interfa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A(n) _____, such as those shown in the accompanying figure, is a small image that represents a program, an instruction, or some other obj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enu</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c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ommand</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windo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t>
        <w:tab/>
        <w:t>A widely used type of application software related to communications is _____, which allows users with an Internet connection to access Web pag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Web brows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database softwa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word processing softwar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preadsheet softw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1.</w:t>
        <w:tab/>
        <w:t>_____ calculates numbers arranged in rows and columns and allows users to perform financial task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Web brows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Database softwa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Word processing softwar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preadsheet softw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2.</w:t>
        <w:tab/>
        <w:t>A computer’s _____ determine the category it best fi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ize and spee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rocessing pow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3.</w:t>
        <w:tab/>
        <w:t>Two types of _____ are desktop computers and notebook compute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ersonal computer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idrange serv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obile computer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ainfram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4.</w:t>
        <w:tab/>
        <w:t>The more popular style of desktop computer system unit is the tall and narrow _____, which can sit on the floor vertically — if desktop space is limit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an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oa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ow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la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5.</w:t>
        <w:tab/>
        <w:t>The most popular type of mobile computer is the 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upercomput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otebook compu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handheld comput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esktop compu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6.</w:t>
        <w:tab/>
        <w:t>A(n) _____ is more powerful than a workstation, but less powerful than a mainfram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ower comput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idrange serv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upercomput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ablet P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7.</w:t>
        <w:tab/>
        <w:t>With _____ software, a home user can play games such as solitaire, chess, and Monopoly; compose music; make a family tree; or create a greeting car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referenc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ntertai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ducational</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yste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8.</w:t>
        <w:tab/>
        <w:t>_____ include local law practices, accounting firms, travel agencies, and floris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obil user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Large business us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mall offic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ower us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9.</w:t>
        <w:tab/>
        <w:t>Many small office/home office users (SOHO) are entering the _____ arena and conduct business on the Web.</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e-commerc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transi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ultimedia</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ultidimens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0.</w:t>
        <w:tab/>
        <w:t>Many large businesses have _____ software, which allows the company to provide a personalized touch and customized service to its custom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mputer-aided manufacturing (CA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esktop publishing (DT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ustomer relationship management (CR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Web-based training (WB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1.</w:t>
        <w:tab/>
        <w:t>A recent study shows that the 20 largest cities in the United States receive _____ percent of Internet delive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26</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6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46</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8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2.</w:t>
        <w:tab/>
        <w:t>Microsoft and hardware partners such as Toshiba and IBM are part of the _____ that provides teachers and students with notebook computers ready with Microsoft applications and Internet acc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ere and Now Learning progra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nytime Anywhere Learning progra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oday and Tomorrow Learning progra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Wherever Whenever Learning progra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3.</w:t>
        <w:tab/>
        <w:t>Through _____, health-care professionals in separate locations can have live conferences on the comput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eledoc</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eleca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elemedicin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elereme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4.</w:t>
        <w:tab/>
        <w:t>_____ are two of the more widely accessed Internet servic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 World Wide Web and e-mai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ailing lists and chat roo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FTP and message board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Instant messaging and newsgrou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5.</w:t>
        <w:tab/>
        <w:t>Unlike higher-speed access, which is connected to the Internet the entire time the computer is running, with _____ a connection must be established to the Interne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S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SD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dial-up acces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 cable mod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4735830" cy="352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735830" cy="35299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6.</w:t>
        <w:tab/>
        <w:t>In the accompanying figure showing common ways to access the Internet, a(n) _____ usually provides Internet access to a specific geographic are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ireless Internet service provider (WIS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nline service provider (OS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gional IS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ational IS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7.</w:t>
        <w:tab/>
        <w:t>In the accompanying figure showing common ways to access the Internet, a(n) _____ is a larger business, such as AT&amp;T WorldNet and EarthLink, that provides Internet access in several major cities and tow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ireless Internet service provider (WIS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nline service provider (OS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gional IS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ational IS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8.</w:t>
        <w:tab/>
        <w:t>In the accompanying figure showing common ways to access the Internet, a(n) _____ has many members-only features, such as special content and services, in addition to providing Internet acc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ireless Internet service provider (WIS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nline service provider (OS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gional IS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ational IS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9.</w:t>
        <w:tab/>
        <w:t>The major carriers of network traffic on the Internet are known collectively as the 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nternet cartilag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nternet backbo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nternet nerv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Internet arte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0.</w:t>
        <w:tab/>
        <w:t>_____ is the process of a computer receiving information, such as a Web page, from a server on the Interne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tream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Flow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Download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Upload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1.</w:t>
        <w:tab/>
        <w:t>A wireless portal is a portal specifically designed for 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esktop computer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Web-enabled mobile de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ainframe computer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upercomput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2.</w:t>
        <w:tab/>
        <w:t>An educational Web site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tains content that promotes or sells products or ser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ffers exciting, challenging avenues for formal and informal teaching and lear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ntains content that describes a cause, opinion, or ide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s maintained by a private individual or family who normally is not associated with any organ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3.</w:t>
        <w:tab/>
        <w:t>An advocacy Web site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tains content that promotes or sells products or ser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ffers exciting, challenging avenues for formal and informal teaching and lear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ntains content that describes a cause, opinion, or ide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s maintained by a private individual or family who normally is not associated with any organ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4.</w:t>
        <w:tab/>
        <w:t>_____ enables users to listen to music as it downloads to their compute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treaming audio</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treaming vide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Flowing audio</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Flowing vide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5.</w:t>
        <w:tab/>
        <w:t>The _____ defines a popular video compression standar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oving Pictures Experts Group (MPE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dvanced Research Projects Agency (ARP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ational Science Foundation (NSF)</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igital Subscriber Line (DS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6.</w:t>
        <w:tab/>
        <w:t>_____ consists of the sale of goods and services by a company to the general publi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sumer-to-business (C2B) e-commer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usiness-to-consumer (B2C) e-commer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nsumer-to-consumer (C2C) e-commer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usiness-to-business (B2B) e-commer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7.</w:t>
        <w:tab/>
        <w:t>_____ occurs when one consumer sells directly to another consumer, such as in an online au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sumer-to-business (C2B) e-commer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usiness-to-consumer (B2C) e-commer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nsumer-to-consumer (C2C) e-commer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usiness-to-business (B2B) e-commer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8.</w:t>
        <w:tab/>
        <w:t>Today, _____ is a primary communications method for both personal and business use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e-commerc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hat 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FTP</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e-mai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9.</w:t>
        <w:tab/>
        <w:t>The entire collection of Internet newsgroups is called _____, which contains thousands of newsgroups on a multitude of topic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RPANE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Dragn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SFne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Usen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0.</w:t>
        <w:tab/>
        <w:t>In some newsgroups, a posted article is sent to a _____, who reviews the contents of the article and then posts it, if appropri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essage boar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ews serv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ewsread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oderat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1.</w:t>
        <w:tab/>
        <w:t>Some mailing lists are called _____, named after a popular mailing list software produ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ISTSERV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RPANE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PEG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W3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2.</w:t>
        <w:tab/>
        <w:t>For _____ to work, both parties must be online at the same time and the receiver of a message must be willing to accept messag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e-mai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nstant messag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FTP</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3.</w:t>
        <w:tab/>
        <w:t>_____ is an unsolicited e-mail message or newsgroup posting sent to many recipients or newsgroups at o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n emotico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 fla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pam</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FAQ</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4.</w:t>
        <w:tab/>
        <w:t>Use _____, such as :) or :( , to express emotion in an e-mail message or newsgroup post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pam</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motic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FAQ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flam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5.</w:t>
        <w:tab/>
        <w:t>All of the following are rules of netiquette except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e polite and avoid offensive langua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keep messages brief and use proper grammar and spel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e careful when using sarcasm and hum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use all capital lett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6.</w:t>
        <w:tab/>
        <w:t>Web page authoring software is software specifically designed to help users _____ Web pag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la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re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deplo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aint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7.</w:t>
        <w:tab/>
        <w:t>_____ is free software, but it has been donated for public use and has no copyright restric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harewar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Freewa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ublic-domain softwar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ackaged softw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8.</w:t>
        <w:tab/>
        <w:t>The _____ is a small symbol displayed on the screen that moves as a user moves the mo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enu</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c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utt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oin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9.</w:t>
        <w:tab/>
        <w:t>A _____ is a list of commonly used commands for completing a task related to the current activity or selected it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ommand box</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dialog box</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hortcut menu</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ubmenu</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0.</w:t>
        <w:tab/>
        <w:t>_____ includes programs such as word processing, spreadsheet, database, presentation graphics, personal information manager, PDA software, software suite, project management, and account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usiness softwa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Graphics and multimedia softwa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ftware for home, personal, and educational u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mmunications softw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1.</w:t>
        <w:tab/>
        <w:t>A feature of word processing software called _____ allows users to type words in a paragraph continually without pressing the ENTER key at the end of each lin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replac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wordwra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earch</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ollabor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2.</w:t>
        <w:tab/>
        <w:t>To cut involves removing a portion of a document and storing it in a temporary storage location, sometimes called a 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ialog box</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empl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lipboard</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ubmenu</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3.</w:t>
        <w:tab/>
        <w:t>When computer users _____ a document, they change its appeara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edi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a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reat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forma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4.</w:t>
        <w:tab/>
        <w:t>A single point is about _____ of an inch in heigh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1/9</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1/3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1/18</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1/7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5.</w:t>
        <w:tab/>
        <w:t>When computer users _____ a document, the computer sends a copy of the document to a medium such as pap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reat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forma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rin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ed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6.</w:t>
        <w:tab/>
        <w:t>When using spreadsheet software, each worksheet typically has 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56 columns and 536 row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256 columns and 65,536 row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536 columns and 56 row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65,536 columns and 256 row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7.</w:t>
        <w:tab/>
        <w:t>Using the _____ =SUM(B10:B14) totals the contents of cells B10 through B14 in a workshee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abe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formul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valu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fun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4813935" cy="363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13935" cy="36322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8.</w:t>
        <w:tab/>
        <w:t>The accompanying figure illustrates a spreadsheet feature called _____, which depicts data in graphical for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query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recalculat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croll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hart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9.</w:t>
        <w:tab/>
        <w:t>Most PDAs today include, among other features, _____ functi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TP</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A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IM</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WB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0.</w:t>
        <w:tab/>
        <w:t>Two of the more commonly used _____ are Microsoft Office 2003 and Sun StarOffi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ersonal information manager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lip art/image galler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oftware suit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pplication service provid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1.</w:t>
        <w:tab/>
        <w:t>_____ is ideal for the production of high-quality color documents such as textbooks, corporate newsletters, marketing literature, product catalogs, and annual repor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rofessional DTP softwar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ofessional CAD softwa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Word processing softwar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Web page authoring softw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2.</w:t>
        <w:tab/>
        <w:t>The programs within a software suite (for personal use) use a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ifferent interface and have completely different featu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ifferent interface but share some common featu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imilar interface but have completely different featu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imilar interface and share some common feat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3.</w:t>
        <w:tab/>
        <w:t>An e-mail program allows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al-time exchange of messages or files with another online us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geographically separated people to transfer audio and vide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ransmission of messages and files via a network such as the Intern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users to access and view Web pages on the Intern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4.</w:t>
        <w:tab/>
        <w:t>_____ is the delivery of education at one location while the learning takes place at other loca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Extended training (E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Remote teaching (R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Faraway schooling (F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istance learning (D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5.</w:t>
        <w:tab/>
        <w:t>Web sites that offer Web-based help often have a(n) _____ list to help users find answers to common inquir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TP (directly transmitted problem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DA (privately disclosed answ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FAQ (frequently asked question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AD (commonly admitted difficul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True/False</w:t>
      </w:r>
    </w:p>
    <w:p>
      <w:pPr>
        <w:pStyle w:val="Normal"/>
        <w:widowControl w:val="false"/>
        <w:suppressAutoHyphens w:val="true"/>
        <w:autoSpaceDE w:val="false"/>
        <w:ind w:left="-1080" w:hanging="0"/>
        <w:rPr>
          <w:color w:val="000000"/>
          <w:sz w:val="2"/>
          <w:szCs w:val="2"/>
        </w:rPr>
      </w:pPr>
      <w:r>
        <w:rPr>
          <w:i/>
          <w:iCs/>
          <w:color w:val="000000"/>
          <w:sz w:val="22"/>
          <w:szCs w:val="22"/>
        </w:rPr>
        <w:t>Indicate whether the sentence or statement is true or fal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66.</w:t>
        <w:tab/>
        <w:t>Storage devices often function as a source of input because they transfer items from storage into memor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67.</w:t>
        <w:tab/>
        <w:t>Hardware is the key to productive use of computer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68.</w:t>
        <w:tab/>
        <w:t>Most notebook computers can operate on batteries or a power supply or both.</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69.</w:t>
        <w:tab/>
        <w:t>Most PDAs offer a variety of application software such as word processing, spreadsheet, personal finance, and gam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0.</w:t>
        <w:tab/>
        <w:t>Mainframes store only small amounts of data, instructions, and informat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1.</w:t>
        <w:tab/>
        <w:t>Applications requiring complex, sophisticated mathematical calculations use supercomputer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2.</w:t>
        <w:tab/>
        <w:t>Home users type letters, homework assignments, and other documents with personal finance softwar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3.</w:t>
        <w:tab/>
        <w:t>A network version of software usually costs more than purchasing a separate software package for each desktop or notebook computer.</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4.</w:t>
        <w:tab/>
        <w:t>Employees that telecommute have rigid work schedules that prevent them from combining work and personal responsibiliti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5.</w:t>
        <w:tab/>
        <w:t>Many Web sites provide up-to-date medical, fitness, nutrition, or exercise informat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6.</w:t>
        <w:tab/>
        <w:t>Despite their larger size, national ISPs usually offer fewer services and have a smaller technical support staff than regional ISP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7.</w:t>
        <w:tab/>
        <w:t>The fees for using an OSP sometimes are slightly higher than fees for an ISP.</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8.</w:t>
        <w:tab/>
        <w:t>Some Web servers can pull content from a user’s computer at regular intervals or whenever updates are made to the sit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9.</w:t>
        <w:tab/>
        <w:t>Many United States government agencies have informational Web sites providing information such as census data, tax codes, and the congressional budge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80.</w:t>
        <w:tab/>
        <w:t>JPEG is a format that expands graphics to increase their file size, which means the file takes up less storage spac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81.</w:t>
        <w:tab/>
        <w:t>It is legal to download copyrighted music regardless of whether the song’s copyright holder has granted permission for users to download and play the song.</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82.</w:t>
        <w:tab/>
        <w:t>In the past, e-commerce transactions were conducted primarily using mobile computers and devic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83.</w:t>
        <w:tab/>
        <w:t>Many current word processing packages include Web page authoring features so users can create basic Web pages that contain text and graphic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84.</w:t>
        <w:tab/>
        <w:t>The software on memory cards allows PDA users to create documents, take notes, manage budgets and finances, create slide shows, view and edit photographs, read electronic books, plan travel routes, and play gam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85.</w:t>
        <w:tab/>
        <w:t>Power users such as engineers, architects, desktop publishers, and graphic artists often use sophisticated software that allows them to work with graphics and multimedia.</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86.</w:t>
        <w:tab/>
        <w:t>Some operating systems include audio editing and video editing capabiliti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87.</w:t>
        <w:tab/>
        <w:t>Most of the programs for home, personal, and educational use are relatively expensive, often priced more than one thousand dollar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88.</w:t>
        <w:tab/>
        <w:t>Educational software exists for very few subject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89.</w:t>
        <w:tab/>
        <w:t>The drawback of the distance learning tools supplied by WBT companies is they generally are quite difficult to learn and use for both instructors and the student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90.</w:t>
        <w:tab/>
        <w:t>Often, online Help is context-sensitive, meaning that the Help information relates to the current task being attempted.</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Completion</w:t>
      </w:r>
    </w:p>
    <w:p>
      <w:pPr>
        <w:pStyle w:val="Normal"/>
        <w:widowControl w:val="false"/>
        <w:suppressAutoHyphens w:val="true"/>
        <w:autoSpaceDE w:val="false"/>
        <w:ind w:left="-1080" w:hanging="0"/>
        <w:rPr>
          <w:color w:val="000000"/>
          <w:sz w:val="2"/>
          <w:szCs w:val="2"/>
        </w:rPr>
      </w:pPr>
      <w:r>
        <w:rPr>
          <w:i/>
          <w:iCs/>
          <w:color w:val="000000"/>
          <w:sz w:val="22"/>
          <w:szCs w:val="22"/>
        </w:rPr>
        <w:t>Complete each sentence or state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1.</w:t>
        <w:tab/>
        <w:t>_________________________ conveys meaning and is useful to one or more peopl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2.</w:t>
        <w:tab/>
        <w:t>Anyone can create a Web page and then make it available, or _________________________ it, on the Internet for others to se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3.</w:t>
        <w:tab/>
        <w:t>A(n) _________________________ is a freestanding computer, usually with a touch screen, that provides information or allows customers to place orders, make payments, and access the Web.</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4.</w:t>
        <w:tab/>
        <w:t>Each electronic document on the Web is called a(n) _________________________, which can contain text, graphics, audio (sound), and video.</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5.</w:t>
        <w:tab/>
        <w:t>A(n) _________________________ is a collection of related Web pages and associated items, such as documents and pictures, stored on a Web server.</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6.</w:t>
        <w:tab/>
        <w:t>A(n) _________________________ is a Web site that offers a variety of Internet services from a single, convenient locat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7.</w:t>
        <w:tab/>
        <w:t>A(n) _________________________ is a request for specific data from a databas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8.</w:t>
        <w:tab/>
        <w:t>_________________________ is software that allows users to draw pictures, shapes, and other graphical images with various on-screen tools such as a pen, brush, eyedropper, and paint bucke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9.</w:t>
        <w:tab/>
        <w:t>_________________________ is software that lets users modify audio clips and produce studio-quality sound track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00.</w:t>
        <w:tab/>
        <w:t>_________________________ is software that includes various simplified tools, tailored to meet the needs of the home and small business users, to draw pictures, shapes, and other images.</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sectPr>
      <w:type w:val="nextPage"/>
      <w:pgSz w:w="12240" w:h="20160"/>
      <w:pgMar w:left="180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31:00Z</dcterms:created>
  <dc:creator> Garrett Brown</dc:creator>
  <dc:description/>
  <cp:keywords/>
  <dc:language>en-US</dc:language>
  <cp:lastModifiedBy>Garrett Brown</cp:lastModifiedBy>
  <dcterms:modified xsi:type="dcterms:W3CDTF">2007-09-10T16:39:00Z</dcterms:modified>
  <cp:revision>3</cp:revision>
  <dc:subject/>
  <dc:title>Unit Test 1b</dc:title>
</cp:coreProperties>
</file>