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spacing w:before="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2262"/>
        <w:gridCol w:w="2262"/>
        <w:gridCol w:w="2278"/>
      </w:tblGrid>
      <w:tr>
        <w:trPr>
          <w:tblHeader w:val="true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.Lib7"/>
            <w:bookmarkStart w:id="1" w:name="102"/>
            <w:bookmarkEnd w:id="0"/>
            <w:bookmarkEnd w:id="1"/>
            <w:r>
              <w:rPr>
                <w:rStyle w:val="Tabletitlelabel"/>
              </w:rPr>
              <w:t xml:space="preserve">Table 2-2: </w:t>
            </w:r>
            <w:r>
              <w:rPr>
                <w:rStyle w:val="Tabletitle"/>
              </w:rPr>
              <w:t>Wireless Standards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2.11a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2.11b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2.11g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Data Rate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54Mbps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1Mbps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54Mbps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Frequency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5 GHz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2.4 GHz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2.4 GHz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Compatibility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None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With 802.11g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With 802.11b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Range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25–75 feet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–150 feet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–150 f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para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509"/>
        <w:gridCol w:w="1508"/>
        <w:gridCol w:w="1509"/>
        <w:gridCol w:w="1508"/>
        <w:gridCol w:w="1524"/>
      </w:tblGrid>
      <w:tr>
        <w:trPr>
          <w:tblHeader w:val="true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table.Lib17"/>
            <w:bookmarkStart w:id="3" w:name="128"/>
            <w:bookmarkEnd w:id="2"/>
            <w:bookmarkEnd w:id="3"/>
            <w:r>
              <w:rPr>
                <w:rStyle w:val="Tabletitlelabel"/>
              </w:rPr>
              <w:t xml:space="preserve">Table 2-9: </w:t>
            </w:r>
            <w:r>
              <w:rPr>
                <w:rStyle w:val="Tabletitle"/>
              </w:rPr>
              <w:t>10Mb Ethernet Properties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thernet Type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Limitation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ble Type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rface Typ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Topolog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gical Topology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Base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500 meter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 xml:space="preserve">Thick coaxial cable—50 ohm </w:t>
            </w:r>
            <w:r>
              <w:rPr>
                <w:i/>
                <w:iCs/>
              </w:rPr>
              <w:t>(thicknet)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AU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Bus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Bus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Base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85 meter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 xml:space="preserve">Thin coaxial cable </w:t>
            </w:r>
            <w:r>
              <w:rPr>
                <w:i/>
                <w:iCs/>
              </w:rPr>
              <w:t>(thinnet)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BN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Bus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Bus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BaseT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 meter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Unshielded twisted pair (UTP) cabling (CAT-3, -4, -5)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RJ-4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Star (Hub)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509"/>
        <w:gridCol w:w="1508"/>
        <w:gridCol w:w="1509"/>
        <w:gridCol w:w="1508"/>
        <w:gridCol w:w="1524"/>
      </w:tblGrid>
      <w:tr>
        <w:trPr>
          <w:tblHeader w:val="true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table.Lib18"/>
            <w:bookmarkStart w:id="5" w:name="130"/>
            <w:bookmarkEnd w:id="4"/>
            <w:bookmarkEnd w:id="5"/>
            <w:r>
              <w:rPr>
                <w:rStyle w:val="Tabletitlelabel"/>
              </w:rPr>
              <w:t xml:space="preserve">Table 2-10: </w:t>
            </w:r>
            <w:r>
              <w:rPr>
                <w:rStyle w:val="Tabletitle"/>
              </w:rPr>
              <w:t>100Mb Ethernet Properties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thernet Type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ance </w:t>
              <w:br/>
              <w:t>Limitation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ble Type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bling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Topolog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gical Topology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BaseTX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 meter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UTP CAT-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RJ-4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Star (Hub)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Bus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BaseFX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400 meters half-duplex, 2,000 meters full-duplex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MMF 62.5/125 micron with SC and ST connectors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RJ-4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Star (Hub)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Bus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BaseT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 meter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UTP CAT-3,4,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RJ-4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Star (Hub)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3"/>
        <w:gridCol w:w="3016"/>
        <w:gridCol w:w="3031"/>
      </w:tblGrid>
      <w:tr>
        <w:trPr>
          <w:tblHeader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6" w:name="table.Lib19"/>
            <w:bookmarkStart w:id="7" w:name="131"/>
            <w:bookmarkEnd w:id="6"/>
            <w:bookmarkEnd w:id="7"/>
            <w:r>
              <w:rPr>
                <w:rStyle w:val="Tabletitlelabel"/>
              </w:rPr>
              <w:t xml:space="preserve">Table 2-11: </w:t>
            </w:r>
            <w:r>
              <w:rPr>
                <w:rStyle w:val="Tabletitle"/>
              </w:rPr>
              <w:t>1Gbps Ethernet Properties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thernet Type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Limitation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ble Type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0BaseCX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25 meters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Shielded twisted pair (STP) copper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0BaseLX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3–10 kilometers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SMF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0BaseSX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220 meters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MMF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0BaseT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 meters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CAT-5E and CAT-6 UTP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0BaseZX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 meters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SMF</w:t>
            </w:r>
          </w:p>
        </w:tc>
      </w:tr>
    </w:tbl>
    <w:p>
      <w:pPr>
        <w:pStyle w:val="Para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2262"/>
        <w:gridCol w:w="2262"/>
        <w:gridCol w:w="2278"/>
      </w:tblGrid>
      <w:tr>
        <w:trPr>
          <w:tblHeader w:val="true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8" w:name="table.Lib20"/>
            <w:bookmarkStart w:id="9" w:name="133"/>
            <w:bookmarkEnd w:id="8"/>
            <w:bookmarkEnd w:id="9"/>
            <w:r>
              <w:rPr>
                <w:rStyle w:val="Tabletitlelabel"/>
              </w:rPr>
              <w:t xml:space="preserve">Table 2-12: </w:t>
            </w:r>
            <w:r>
              <w:rPr>
                <w:rStyle w:val="Tabletitle"/>
              </w:rPr>
              <w:t>Cable Type Comparisons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ble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tance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Rates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arison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UTP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 meters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–100Mbps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Is easy to install but is susceptible to interference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STP (Shielded Twisted Pair)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0 meters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–100Mbps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Is difficult to install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Coaxial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500 meters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–100Mbps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Is easy to install but is difficult to troubleshoot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Fiber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 kilometers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10Mbps–100Gbps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"/>
              <w:spacing w:before="280" w:after="0"/>
              <w:rPr/>
            </w:pPr>
            <w:r>
              <w:rPr/>
              <w:t>Is difficult and expensive to install, difficult to troubleshoot, but can span very long distances and is not susceptible to interference</w:t>
            </w:r>
          </w:p>
        </w:tc>
      </w:tr>
    </w:tbl>
    <w:p>
      <w:pPr>
        <w:pStyle w:val="Normal"/>
        <w:rPr/>
      </w:pPr>
      <w:r>
        <w:rPr/>
      </w:r>
      <w:bookmarkStart w:id="10" w:name="wbp02ch02P379"/>
      <w:bookmarkStart w:id="11" w:name="134"/>
      <w:bookmarkStart w:id="12" w:name="wbp02ch02P379"/>
      <w:bookmarkStart w:id="13" w:name="134"/>
      <w:bookmarkEnd w:id="12"/>
      <w:bookmarkEnd w:id="13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itle">
    <w:name w:val="table-title"/>
    <w:basedOn w:val="DefaultParagraphFont"/>
    <w:qFormat/>
    <w:rPr/>
  </w:style>
  <w:style w:type="character" w:styleId="Tabletitlelabel">
    <w:name w:val="table-title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49:00Z</dcterms:created>
  <dc:creator>Terrence </dc:creator>
  <dc:description/>
  <cp:keywords/>
  <dc:language>en-US</dc:language>
  <cp:lastModifiedBy>Garrett Brown</cp:lastModifiedBy>
  <dcterms:modified xsi:type="dcterms:W3CDTF">2007-11-08T21:49:00Z</dcterms:modified>
  <cp:revision>2</cp:revision>
  <dc:subject/>
  <dc:title>Table 2-2: Wireless Standards </dc:title>
</cp:coreProperties>
</file>