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 vozilo znamke Peugeot Boxer je naše najmlajše vozilo. Namenjeno je predvsem za prevoz moštva mladine in pionirjev. Opremljeno je z lahkim priklopnikom s prenosno brizgalno rosenbauer in potrebnim cevnim materialom za nemoteno delo pri gašenj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5:00Z</dcterms:created>
  <dc:creator>Žile</dc:creator>
  <dc:description/>
  <dc:language>en-US</dc:language>
  <cp:lastModifiedBy>Žile</cp:lastModifiedBy>
  <dcterms:modified xsi:type="dcterms:W3CDTF">2000-10-24T09:05:00Z</dcterms:modified>
  <cp:revision>2</cp:revision>
  <dc:subject/>
  <dc:title>Prostovoljno gasilsko društvo Radvanje se nahaja na prelepem kraju pod Pohorjem, na Lackovi cesti 6 v Radvanju</dc:title>
</cp:coreProperties>
</file>