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tovoljno gasilsko društvo Radvanje se nahaja na prelepem kraju pod Pohorjem, na Lackovi cesti 6 v Radvanju. Društvo ima veliko požarno območje, sodobna tehnika pa ga uvršča v tretjo kategorijo med društvi. S sosednjimi društvi Razvanje, Pekre in Studenci oblikuje naš (3 sektor) v požarnem smislu eno samo veliko celino. Kot je že omenjeno, smo opremljeni s sodobno tehniko za reševanje z višin (padalci v krošnjah dreves, žičnica, in seveda visoke stolpnice, ki jih je v našem požarnem območju kar precej), v prometnih nesrečah, ter pri gozdnih in ostalih klasičnih požari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58:00Z</dcterms:created>
  <dc:creator>Žile</dc:creator>
  <dc:description/>
  <dc:language>en-US</dc:language>
  <cp:lastModifiedBy>Žile</cp:lastModifiedBy>
  <dcterms:modified xsi:type="dcterms:W3CDTF">2000-10-24T08:58:00Z</dcterms:modified>
  <cp:revision>1</cp:revision>
  <dc:subject/>
  <dc:title>Prostovoljno gasilsko društvo Radvanje se nahaja na prelepem kraju pod Pohorjem, na Lackovi cesti 6 v Radvanju</dc:title>
</cp:coreProperties>
</file>