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vto lestev je dar našega dobrotnika iz Nemčije,  g. Franca Kropeta. Avto je znamke Magirus Deutz 170 z dolžino lestve 30 metrov. Na vrhu lestve je pripeta košara s potrebnimi komandami za neposredno delo iz same košare.  Opremljena je z dihalnimi aparati, motorno žago in ostalimi potrebnimi gasilnimi in cevnimi pripomočki za gašenje. Predvsem se uporablja za gašenje požarov v višjih stolpnicah, ki jih  v našem delovnem območju nikakor ne manjk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3:00Z</dcterms:created>
  <dc:creator>Žile</dc:creator>
  <dc:description/>
  <dc:language>en-US</dc:language>
  <cp:lastModifiedBy>Žile</cp:lastModifiedBy>
  <dcterms:modified xsi:type="dcterms:W3CDTF">2000-10-24T09:03:00Z</dcterms:modified>
  <cp:revision>2</cp:revision>
  <dc:subject/>
  <dc:title>Prostovoljno gasilsko društvo Radvanje se nahaja na prelepem kraju pod Pohorjem, na Lackovi cesti 6 v Radvanju</dc:title>
</cp:coreProperties>
</file>