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ombinirano vozilo, opremljeno s plastično cisterno, 2800 litrov vode,  z vgrajeno črpalko pretoka 1600lit/min pri 8 barih. Vozilo ima  vgrajeno tudi visokotlačno črpalko pretoka 100 lit/min pri 40 barih in 100 metrov hitre cevi. Uporablja se za gašenje požarov v naseljih, industriji i. p. d. Zraven sodijo še agregat za razsvetljavo, dihalni aparati, dimovlek, motorna žaga in ostali cevni in drugi pripomočki, potrebni za gašenj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9:01:00Z</dcterms:created>
  <dc:creator>Žile</dc:creator>
  <dc:description/>
  <dc:language>en-US</dc:language>
  <cp:lastModifiedBy>Žile</cp:lastModifiedBy>
  <dcterms:modified xsi:type="dcterms:W3CDTF">2000-10-24T09:01:00Z</dcterms:modified>
  <cp:revision>2</cp:revision>
  <dc:subject/>
  <dc:title>Prostovoljno gasilsko društvo Radvanje se nahaja na prelepem kraju pod Pohorjem, na Lackovi cesti 6 v Radvanju</dc:title>
</cp:coreProperties>
</file>