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o vozilo je  terensko-tehnično. Namenjeno je predvsem za posredovanje pri različnih nesrečah kot so: reševanje z višin (vzpenjača, zmajarji v krošnjah dreves) prometne nesreče. Vozilo ima pogon na vsa 4 kolesa vitlo s 60 metri zajle. V vozilu se nahaja oprema za reševanje (hidravlične škarje in razpiralo za prometne nesreče), električni agregat moči 5KW za (pogon potopnih črpalk, razsvetljave in podobno), dihalni aparati, motorna žaga, naprava za reševanje z višin ROLLGLIS, ter 12 metrska raztegljiva lestev na strehi vozila in še mnogo drugih pripomočkov za reševanje.</w:t>
      </w:r>
    </w:p>
    <w:p>
      <w:pPr>
        <w:pStyle w:val="Normal"/>
        <w:rPr>
          <w:b/>
          <w:b/>
          <w:sz w:val="28"/>
        </w:rPr>
      </w:pPr>
      <w:r>
        <w:rPr>
          <w:b/>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9:02:00Z</dcterms:created>
  <dc:creator>Žile</dc:creator>
  <dc:description/>
  <dc:language>en-US</dc:language>
  <cp:lastModifiedBy>Žile</cp:lastModifiedBy>
  <dcterms:modified xsi:type="dcterms:W3CDTF">2000-10-24T09:02:00Z</dcterms:modified>
  <cp:revision>2</cp:revision>
  <dc:subject/>
  <dc:title>Prostovoljno gasilsko društvo Radvanje se nahaja na prelepem kraju pod Pohorjem, na Lackovi cesti 6 v Radvanju</dc:title>
</cp:coreProperties>
</file>