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rensko vozilo s pogonom na vsa 4 kolesa (4x4), namenjeno predvsem za težko dostopne terene in gozdne požare. Opremljeno je s prenosno črpalko RK-40 pretoka 600lit/min, dihalnimi aparati motorno žago in ostalim cevnim in drugim materialo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03:00Z</dcterms:created>
  <dc:creator>Žile</dc:creator>
  <dc:description/>
  <dc:language>en-US</dc:language>
  <cp:lastModifiedBy>Žile</cp:lastModifiedBy>
  <dcterms:modified xsi:type="dcterms:W3CDTF">2000-10-24T09:03:00Z</dcterms:modified>
  <cp:revision>2</cp:revision>
  <dc:subject/>
  <dc:title>Prostovoljno gasilsko društvo Radvanje se nahaja na prelepem kraju pod Pohorjem, na Lackovi cesti 6 v Radvanju</dc:title>
</cp:coreProperties>
</file>