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vement over Tim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60"/>
        <w:gridCol w:w="1440"/>
        <w:gridCol w:w="1542"/>
        <w:gridCol w:w="151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>
          <w:trHeight w:val="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4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8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3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7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5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8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3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2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7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6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9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9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5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37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1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4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2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64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0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9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9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1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73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oot Movement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 F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0 F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0,000 F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8 M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9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3 Mi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82 Mi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47 Mil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" w:hAnsi="Amazone BT" w:cs="Amazone BT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1:39:00Z</dcterms:created>
  <dc:creator>Jade Buermann</dc:creator>
  <dc:description/>
  <dc:language>en-US</dc:language>
  <cp:lastModifiedBy>Jade Buermann</cp:lastModifiedBy>
  <dcterms:modified xsi:type="dcterms:W3CDTF">2001-07-02T22:16:00Z</dcterms:modified>
  <cp:revision>1</cp:revision>
  <dc:subject/>
  <dc:title>Movement over Time</dc:title>
</cp:coreProperties>
</file>