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spital Visits &amp; the Clinical Skills Unit</w:t>
      </w:r>
    </w:p>
    <w:p>
      <w:pPr>
        <w:pStyle w:val="Normal"/>
        <w:rPr>
          <w:sz w:val="22"/>
          <w:u w:val="single"/>
        </w:rPr>
      </w:pPr>
      <w:r>
        <w:rPr>
          <w:sz w:val="22"/>
          <w:u w:val="single"/>
        </w:rPr>
      </w:r>
    </w:p>
    <w:p>
      <w:pPr>
        <w:pStyle w:val="TextBody"/>
        <w:rPr/>
      </w:pPr>
      <w:r>
        <w:rPr/>
        <w:tab/>
        <w:t>Always note that everything which applies to the Clinical Skills Unit(CSU), applies to hospital visits. Failure to do so will bring about a lot of rather unnecessary trouble. For instance, negligence of proper attire will bar you from entering either locality, and if you do so frequently, say goodbye to your End-of-Semester Exams. Improper conduct in hospitals will always be reported to your Dean and he shall decide on the next course of action(which usually isn’t pretty!) Also, always bring your own instruments as related to the system concerned or this will be considered improper behaviour. The main idea of all this is to ‘advertise’ IMU as the school training elite doctors, both for the sake of your future ‘references’ and the sake of the university esteem. Below is a list of things which should be followed but refer to your course regulations booklets for greater details:-</w:t>
      </w:r>
    </w:p>
    <w:p>
      <w:pPr>
        <w:pStyle w:val="TextBody"/>
        <w:rPr/>
      </w:pPr>
      <w:r>
        <w:rPr/>
      </w:r>
    </w:p>
    <w:p>
      <w:pPr>
        <w:pStyle w:val="TextBody"/>
        <w:numPr>
          <w:ilvl w:val="0"/>
          <w:numId w:val="2"/>
        </w:numPr>
        <w:rPr/>
      </w:pPr>
      <w:r>
        <w:rPr>
          <w:b/>
          <w:bCs/>
          <w:i/>
          <w:iCs/>
          <w:u w:val="single"/>
        </w:rPr>
        <w:t>Attire:</w:t>
      </w:r>
      <w:r>
        <w:rPr/>
        <w:t xml:space="preserve"> Men should always wear a tie and slacks(no jeans!), shirt long/short sleeved. Shoes have to be casual and not ‘foot advertisements’ because nobody wants to know! Hairdos should be short and neat. For women, business attire will suffice provided there is limited amount of ‘knee’ showing. ‘Baju kurung’ seems to be a favourite amongst your seniors. Minimize make-up as you’re not going to make a date with your patients or the doctors in charge. Hairdos have leverage lengthwise, but have to be tied up for neatness. For both sexes, remember that the colour choices for clothing should be professional, as you are going to be trained as one and shall be working in such environments. Laboratory coats should be worn at all times in both environments, with the identification tag prominently displaying your name. After all, if the lecturer asks you a question that only you can answer, why don’t you let the lecturer attach the smart answers to a name? </w:t>
      </w:r>
    </w:p>
    <w:p>
      <w:pPr>
        <w:pStyle w:val="TextBody"/>
        <w:numPr>
          <w:ilvl w:val="0"/>
          <w:numId w:val="2"/>
        </w:numPr>
        <w:rPr/>
      </w:pPr>
      <w:r>
        <w:rPr>
          <w:b/>
          <w:bCs/>
          <w:i/>
          <w:iCs/>
          <w:u w:val="single"/>
        </w:rPr>
        <w:t>Lecturers to look out for:</w:t>
      </w:r>
      <w:r>
        <w:rPr/>
        <w:t xml:space="preserve"> The best of them you should be able to guess from the listings in the IMU prospectus or whichever list of lecturers in the Clinical Sciences department. It would be best to get hold of senior lecturers as they are extremely helpful at providing details on how the exam will be conducted for your respective batches and if you build a good rapport with them, certain tips on how and what to study for in the exams. To name a few, Dr Jagmohni Kaur, Dr Yap Tuan Gee, Dr Ling Chie Kai, Dr Low Pek Gan and Mej. (Dr) Mohamed Rafick Khan Abdul Rahman(Dr Rafick will do!) are all very helpful. The rest of the lecturers are just as helpful, however I cannot name them all in this section.</w:t>
      </w:r>
    </w:p>
    <w:p>
      <w:pPr>
        <w:pStyle w:val="TextBody"/>
        <w:numPr>
          <w:ilvl w:val="0"/>
          <w:numId w:val="2"/>
        </w:numPr>
        <w:rPr/>
      </w:pPr>
      <w:r>
        <w:rPr>
          <w:b/>
          <w:bCs/>
          <w:i/>
          <w:iCs/>
          <w:u w:val="single"/>
        </w:rPr>
        <w:t>What to bring for which system:</w:t>
      </w:r>
      <w:r>
        <w:rPr/>
        <w:t xml:space="preserve"> </w:t>
      </w:r>
    </w:p>
    <w:p>
      <w:pPr>
        <w:pStyle w:val="TextBody"/>
        <w:numPr>
          <w:ilvl w:val="1"/>
          <w:numId w:val="2"/>
        </w:numPr>
        <w:rPr/>
      </w:pPr>
      <w:r>
        <w:rPr>
          <w:b/>
          <w:bCs/>
        </w:rPr>
        <w:t xml:space="preserve">Endocrinology: </w:t>
      </w:r>
      <w:r>
        <w:rPr/>
        <w:t>Pen-torch, tendon hammer</w:t>
      </w:r>
    </w:p>
    <w:p>
      <w:pPr>
        <w:pStyle w:val="TextBody"/>
        <w:numPr>
          <w:ilvl w:val="1"/>
          <w:numId w:val="2"/>
        </w:numPr>
        <w:rPr/>
      </w:pPr>
      <w:r>
        <w:rPr>
          <w:b/>
          <w:bCs/>
        </w:rPr>
        <w:t xml:space="preserve">Reproductive Medicine: </w:t>
      </w:r>
      <w:r>
        <w:rPr/>
        <w:t>Stethoscope</w:t>
      </w:r>
    </w:p>
    <w:p>
      <w:pPr>
        <w:pStyle w:val="TextBody"/>
        <w:numPr>
          <w:ilvl w:val="1"/>
          <w:numId w:val="2"/>
        </w:numPr>
        <w:rPr/>
      </w:pPr>
      <w:r>
        <w:rPr>
          <w:b/>
          <w:bCs/>
        </w:rPr>
        <w:t>Haematology/Immunology:</w:t>
      </w:r>
      <w:r>
        <w:rPr/>
        <w:t xml:space="preserve"> Stethoscope</w:t>
      </w:r>
    </w:p>
    <w:p>
      <w:pPr>
        <w:pStyle w:val="TextBody"/>
        <w:numPr>
          <w:ilvl w:val="1"/>
          <w:numId w:val="2"/>
        </w:numPr>
        <w:rPr/>
      </w:pPr>
      <w:r>
        <w:rPr>
          <w:b/>
          <w:bCs/>
        </w:rPr>
        <w:t>Gastroenterology &amp; Hepatobiliary System:</w:t>
      </w:r>
      <w:r>
        <w:rPr/>
        <w:t xml:space="preserve"> Stethoscope</w:t>
      </w:r>
    </w:p>
    <w:p>
      <w:pPr>
        <w:pStyle w:val="TextBody"/>
        <w:numPr>
          <w:ilvl w:val="1"/>
          <w:numId w:val="2"/>
        </w:numPr>
        <w:rPr/>
      </w:pPr>
      <w:r>
        <w:rPr>
          <w:b/>
          <w:bCs/>
        </w:rPr>
        <w:t>Cardiovascular Medicine:</w:t>
      </w:r>
      <w:r>
        <w:rPr/>
        <w:t xml:space="preserve"> Stethoscope</w:t>
      </w:r>
    </w:p>
    <w:p>
      <w:pPr>
        <w:pStyle w:val="TextBody"/>
        <w:numPr>
          <w:ilvl w:val="1"/>
          <w:numId w:val="2"/>
        </w:numPr>
        <w:rPr/>
      </w:pPr>
      <w:r>
        <w:rPr>
          <w:b/>
          <w:bCs/>
        </w:rPr>
        <w:t>Respiratory System:</w:t>
      </w:r>
      <w:r>
        <w:rPr/>
        <w:t xml:space="preserve"> Stethoscope</w:t>
      </w:r>
    </w:p>
    <w:p>
      <w:pPr>
        <w:pStyle w:val="TextBody"/>
        <w:ind w:left="720" w:hanging="0"/>
        <w:rPr/>
      </w:pPr>
      <w:r>
        <w:rPr/>
        <w:t>Bring your stethoscope at all times for every system. Every doctor or doctor-to-be is naked without it!</w:t>
      </w:r>
    </w:p>
    <w:p>
      <w:pPr>
        <w:pStyle w:val="TextBody"/>
        <w:numPr>
          <w:ilvl w:val="0"/>
          <w:numId w:val="1"/>
        </w:numPr>
        <w:rPr/>
      </w:pPr>
      <w:r>
        <w:rPr>
          <w:b/>
          <w:bCs/>
          <w:i/>
          <w:iCs/>
          <w:u w:val="single"/>
        </w:rPr>
        <w:t xml:space="preserve">General: </w:t>
      </w:r>
      <w:r>
        <w:rPr/>
        <w:t xml:space="preserve">When discussing something with a lecturer, you will usually do it in a group. Do not talk to each other when the lecturer is addressing you as they can be easily irritated by this. Do not bother with writing down copious notes whilst the lecturer is speaking on a certain subject although it may seem useful at the time. The idea is to understand what the lecturer said and to do your own research on the subject to include greater details for your better understanding. If you are not sure of how much clinical skills you should acquire for a particular system, ask a lecturer! They should provide the ‘backbone’ guide to your studies. Also, before making visits to the CSU or to the hospital, read up on the related clinical skills and basic sciences involved to explain the specific clinical skill(basically ‘understand what you are doing and why are you doing what you are doing’– Prof.Ware’s quote) . This way, you can sieve the information that you require for your examinations very effectively when inquiring lecturers. I personally found it extremely helpful to write comprehensive notes on the clinical skills involved and to practice them in sequence with a partner as frequently as possible, because you do not have the time to think about it in exams. Include examples of common diseases involved in your clinical skills syllabus when writing notes as this enhances your clinical skills as a whole. At hospitals, conduct professional behaviour by being polite and mature to the staff and patients. Do not talk in large groups in corridors as the volume of the conversation usually escalates to that of a fish-market. Discussing in small groups(in twos or threes etc.) are fine, as long as it is away from the patients simply because you do not want them to hear you talk about their conditions and your systematic elimination of rather serious maladies learnt from your basic science lectures. Also, ALWAYS use simple words when attempting to extract information from a patient because you must remember that they are not medical students(whose sense of logic has been taken to a different level than that of other disciplines) and jargon usually scares them or may frequently give you the information which you cannot use, if any is obtained at all. Never ridicule patients beliefs by telling them what is wrong or right at your stage, because you are not qualified yet. Patients may want to share intimate aspects of their lives with you, so do not inhibit them from doing so, as long as you can obtain all the information you require in time. Last, but not least, learn to make summaries of histories you obtain for presentation to lecturers, as this they will ask it to see if you have understood the case as a whole. Histories should be presented in a systematic manner using common sense, and not the sequence which you will be given in the duration of your course. The basic idea is to tell a story from beginning to end so that both you and your superior and understand the case concisely and make proper diagnoses and trea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6:56:00Z</dcterms:created>
  <dc:creator>zeJUNE</dc:creator>
  <dc:description/>
  <dc:language>en-US</dc:language>
  <cp:lastModifiedBy>Yee Szemen</cp:lastModifiedBy>
  <dcterms:modified xsi:type="dcterms:W3CDTF">2001-02-15T18:53:00Z</dcterms:modified>
  <cp:revision>4</cp:revision>
  <dc:subject/>
  <dc:title>Hospital Visits &amp; the Clinical Skills Unit</dc:title>
</cp:coreProperties>
</file>