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  <w:t>END OF SEMESTER EXAMINATION INTAKE M1/98</w:t>
        <w:br/>
        <w:t xml:space="preserve"> IMMUNO-MS-CNS COURSE</w:t>
      </w:r>
    </w:p>
    <w:p>
      <w:pPr>
        <w:pStyle w:val="Heading1"/>
        <w:jc w:val="center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  <w:t>MULTIPLE CHOICE QUESTIONS</w:t>
      </w:r>
    </w:p>
    <w:p>
      <w:pPr>
        <w:pStyle w:val="Normal"/>
        <w:rPr>
          <w:rFonts w:ascii="Impress BT;Times New Roman" w:hAnsi="Impress BT;Times New Roman" w:cs="Impress BT;Times New Roman"/>
          <w:sz w:val="24"/>
        </w:rPr>
      </w:pPr>
      <w:r>
        <w:rPr>
          <w:rFonts w:cs="Impress BT;Times New Roman" w:ascii="Impress BT;Times New Roman" w:hAnsi="Impress BT;Times New Roman"/>
          <w:sz w:val="24"/>
        </w:rPr>
      </w:r>
    </w:p>
    <w:p>
      <w:pPr>
        <w:pStyle w:val="Heading2"/>
        <w:rPr/>
      </w:pPr>
      <w:r>
        <w:rPr/>
        <w:t>Musculoskeletal</w:t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Major risks for osteoporosis include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Smoking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Systemic steroid therapy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Strenuous exercise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Menopausal in female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Vegetarian diet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Osteoarthritis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Is caused by an inflammatory response</w:t>
        <w:tab/>
        <w:tab/>
        <w:tab/>
        <w:tab/>
        <w:tab/>
        <w:t>F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ain is unrelieved by movement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Thinning articular cartilage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Restricted to larger joint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Can occur in young adult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.</w:t>
        <w:tab/>
        <w:t>At the ankle join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rsiflexion is the position of greatest stability</w:t>
        <w:tab/>
        <w:tab/>
        <w:tab/>
        <w:tab/>
        <w:t>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ltoid ligament is found on the lateral side</w:t>
        <w:tab/>
        <w:tab/>
        <w:tab/>
        <w:tab/>
        <w:tab/>
        <w:t>F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pright position requires active plantar flexion</w:t>
        <w:tab/>
        <w:tab/>
        <w:tab/>
        <w:tab/>
        <w:t>F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eroneus longus muscle is found medially</w:t>
        <w:tab/>
        <w:tab/>
        <w:tab/>
        <w:tab/>
        <w:tab/>
        <w:t>F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islocations is usually due to fibula fracture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.</w:t>
        <w:tab/>
        <w:t xml:space="preserve">Walking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re is lateral rotation of hip during the stance phase</w:t>
        <w:tab/>
        <w:tab/>
        <w:tab/>
        <w:t>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nee joint is extended throughout the stance phase</w:t>
        <w:tab/>
        <w:tab/>
        <w:tab/>
        <w:tab/>
        <w:t>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quadriceps are important in both swing and stance phase</w:t>
        <w:tab/>
        <w:tab/>
        <w:t>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ibialis anterior is active during heel strike</w:t>
        <w:tab/>
        <w:tab/>
        <w:tab/>
        <w:tab/>
        <w:tab/>
        <w:t>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xtensor digitorum longus is responsible for toe-off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</w:t>
        <w:tab/>
        <w:t>Psoriasi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totic rate of epidermis is increased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ions are on flexor surface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aracterized by pruritus (intense itching)</w:t>
        <w:tab/>
        <w:tab/>
        <w:tab/>
        <w:tab/>
        <w:tab/>
        <w:t>F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clei are found in stratum corneum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sychological stress maybe a causal factor</w:t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</w:t>
        <w:tab/>
        <w:t>Staphylcoccal infection of skin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olliculitis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andidiasis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mpetigo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inea corporis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urunculosis (boil)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07.</w:t>
        <w:tab/>
        <w:t>Sensation appreciatio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Pressure is appreciated by Pacinian corpucles </w:t>
        <w:tab/>
        <w:tab/>
        <w:tab/>
        <w:tab/>
        <w:t>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erve endings around hair follicles rapidly adapting</w:t>
        <w:tab/>
        <w:tab/>
        <w:tab/>
        <w:tab/>
        <w:t>F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ociceptive impulse is transmitted by unmyelinated nerve fibres</w:t>
        <w:tab/>
        <w:tab/>
        <w:t>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eissner’s corpucles for two point discrimination</w:t>
        <w:tab/>
        <w:tab/>
        <w:tab/>
        <w:tab/>
        <w:t>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erkel’s cells are found in skin in most regions of the body</w:t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</w:t>
        <w:tab/>
        <w:t>Synovial joint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number of axes of rotation is determined by shape of articular surface</w:t>
        <w:tab/>
        <w:t>F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Decrease in proteoglycan leads to increase in viscosity of synovial fluid</w:t>
        <w:tab/>
        <w:t>T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Synovial membrane is rich with blood supply</w:t>
        <w:tab/>
        <w:tab/>
        <w:tab/>
        <w:tab/>
        <w:t>T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Synovial fluid contains glucos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Joint receptors are found on the articular surfaces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</w:t>
        <w:tab/>
        <w:t>Complete radial nerve section in radial groove of humer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 lost of elbow joint extension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ss of sensation in medial aspect of the hand</w:t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st drop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er grip impairment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ability to extend interphaleangal joint of fingers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Endochondral ossificatio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steoprogenitor cells are found on the epiphyseal plate</w:t>
        <w:tab/>
        <w:tab/>
        <w:tab/>
        <w:t>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alcification of cartilaginous matrix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steoclast remodelling early in development</w:t>
        <w:tab/>
        <w:tab/>
        <w:tab/>
        <w:tab/>
        <w:tab/>
        <w:t>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steoid contain calcium salt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econdary ossification centers is usually found at birth</w:t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roteoglycans contain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Glycoaminoglycans 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Nucleic acid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Uronic acid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Protein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Lipid 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Metabolic reactions found in muscle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Gluconeogenesi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Lactate form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oxidation of lipid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Ketogenesis  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Citric acid cycle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Osteosarcom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ommon in the second decade of lif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iologically appears as osteolytic lesions</w:t>
        <w:tab/>
        <w:tab/>
        <w:tab/>
        <w:tab/>
        <w:tab/>
        <w:t>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ommonly situated in the kne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rises in the epiphyse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used by mutation of p53 suppressor cells</w:t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Tumor metastasis  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Giant tumor cell tumor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Adenocarcinoma of lung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Breast carcinoma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Skin carcinoma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rostate carcinoma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oliomyelitis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ffects adult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ffects lower motor neuron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Cause sensory paralysi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Generally asymptotic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Cause cloudy cerebral spinal fluid (CSF)</w:t>
        <w:tab/>
        <w:tab/>
        <w:tab/>
        <w:tab/>
        <w:tab/>
        <w:t>F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Chronic osteomyelitis complicatio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Endocarditis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econdary amyloidosi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quamous cell carcinoma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athological fracture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arcoma in infected bone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Artefact dermatiti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xample of psychodermatiti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atient can describe definite onset time</w:t>
        <w:tab/>
        <w:tab/>
        <w:tab/>
        <w:tab/>
        <w:tab/>
        <w:t>F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ssociated with damage to deeper skin layer</w:t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ithin reach of dominant hand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Treated by psoralen drugs and ultraviolet radiation (PUVA) </w:t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hysical performance deficit disadvantages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Influence rehabilitation program outcome</w:t>
        <w:tab/>
        <w:tab/>
        <w:tab/>
        <w:tab/>
        <w:tab/>
        <w:t>T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ot linked to pre-morbid personality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Minimal effect on coping with reality</w:t>
        <w:tab/>
        <w:tab/>
        <w:tab/>
        <w:tab/>
        <w:tab/>
        <w:t>F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Result in “uncertain dependability”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Often reflected in type of words we use 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Low calcium plasma is found in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Osteoporosis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Osteomalacia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Primary hyperparathyroidism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Malabsorptive condition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Old people</w:t>
        <w:tab/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Neuromuscular blockers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Binds to nicotinic receptors at neuromuscular junction</w:t>
        <w:tab/>
        <w:tab/>
        <w:tab/>
        <w:t>T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ause calcium channel inhibition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Structurally similar to acetylcholin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Forms covalent bonds with binding sites</w:t>
        <w:tab/>
        <w:tab/>
        <w:tab/>
        <w:tab/>
        <w:tab/>
        <w:t>F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Form chelated complexes with acetylcholine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Side effects of NSAID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astric irrit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crease prostaglandin production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hibit granulocyte adherence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use platelet aggregation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duce osteoporosis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entral Nervous System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Neural crest derivativ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ower motor neuron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wann cells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rsal root gangl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ganglionic sympathetic neurons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teric ganglia neuron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Cerebral spinal flui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horoid plexus active secretion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essure is less than cranial venous sinuses</w:t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lucose concentration is same as plasma</w:t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 – 4 times daily turnover based on volume</w:t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0 – 20 white cells per cubic mm</w:t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Blood brain barrier in central nervous system papillary bed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Fully functional in neonate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Allow free protein passage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Present throughout the CN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Formed partly by capillary with no pores in endothelial cells</w:t>
        <w:tab/>
        <w:tab/>
        <w:t>T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Highly energy dependent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yramidal cells of cerebral cortex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Is formed by layers 1 – 4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Contain both apical and basal dendrites</w:t>
        <w:tab/>
        <w:tab/>
        <w:tab/>
        <w:tab/>
        <w:tab/>
        <w:t>F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endrites are studded with numerous spines</w:t>
        <w:tab/>
        <w:tab/>
        <w:tab/>
        <w:tab/>
        <w:tab/>
        <w:t>T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Project to other parts of the cerebral cortex</w:t>
        <w:tab/>
        <w:tab/>
        <w:tab/>
        <w:tab/>
        <w:tab/>
        <w:t>T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Project to subcortical site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Transmission and reception of nociceptive inputs is decreased b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oid antagonist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scending fibres of raphe nuclei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ressful situation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terior column excitation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imulation of lower motor neuron</w:t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Symphathetic nervous syste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crease myocardial contractions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laxes pyloric sphincte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roncho dilat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vacuation of urinary bladde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men ejaculation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Brain and brainstem blood supply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Cortical capillaries are fenestrated</w:t>
        <w:tab/>
        <w:tab/>
        <w:tab/>
        <w:tab/>
        <w:tab/>
        <w:tab/>
        <w:t>T</w:t>
        <w:tab/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Middle cerebral artery supply motor cortex controlling facial movements</w:t>
        <w:tab/>
        <w:t xml:space="preserve">T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Blockage of posterior crerebral artery causes homonymous hemianopia</w:t>
        <w:tab/>
        <w:t>T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Basilar artery is located on the posterior brain stem</w:t>
        <w:tab/>
        <w:tab/>
        <w:tab/>
        <w:tab/>
        <w:t>F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Berry” aneuryms occurs in branches of artery</w:t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Descending tracts that are directly influenced by cerebral cortex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Medial vestibulospinal tract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ubr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eticul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Tect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aphespinal tract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Cerebellum lesions causes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Contralateral defici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Ataxia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Hypereflexia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Dysmetria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Tremor at rest</w:t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>Sensory input that is important for postur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ditory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isual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estibular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in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prioception</w:t>
        <w:tab/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>Parkinson’s disease tremo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ccentuated by voluntary muscle movement</w:t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ue to lesion in subthalamic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Controlled by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adrenergic blocking drugs</w:t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ost conspicuous at rest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isappear in sleep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rain energy metabolism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Oxygen is for oxidation of carbohydrate</w:t>
        <w:tab/>
        <w:tab/>
        <w:tab/>
        <w:tab/>
        <w:tab/>
        <w:t>T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ATP is used to maintain membrane potential</w:t>
        <w:tab/>
        <w:tab/>
        <w:tab/>
        <w:tab/>
        <w:tab/>
        <w:t>T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Glucose uptake is dependent upon insulin</w:t>
        <w:tab/>
        <w:tab/>
        <w:tab/>
        <w:tab/>
        <w:tab/>
        <w:t>F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Glucose uptake is by active transport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ontain large amount of creatine phosphate</w:t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rect synaptic targets includ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ferior colliculiti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uperior colliculiti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etectal area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imary visual cortex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ateral geniculate nuclei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sorineural deafnes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iddle ear pathology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ochlear abnormality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oss of nerve conduction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aused by wax in middle ea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Incus dislocation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ication of bacterial meningiti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Hydrocephalu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erebral thrombophlebiti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tracranial herni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Epilepsy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ubdural hemorrhage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mple partial / focal seizures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Localised EEG spike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pread of abnormal electrical activity</w:t>
        <w:tab/>
        <w:tab/>
        <w:tab/>
        <w:tab/>
        <w:tab/>
        <w:t>T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Associated with loss of consciousness</w:t>
        <w:tab/>
        <w:tab/>
        <w:tab/>
        <w:tab/>
        <w:tab/>
        <w:t>T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Increased saliv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Myoclonic activity</w:t>
        <w:tab/>
        <w:tab/>
        <w:tab/>
        <w:tab/>
        <w:tab/>
        <w:tab/>
        <w:tab/>
        <w:tab/>
        <w:t>T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 wave sleep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Increase catecholamines production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uscle paralysi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ynchronized EEG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icrosleep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gular respiratory cycle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ised intracranial pressure is caused by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Tumor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Intracranial hematoma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Trauma 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Diabetes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Hypovolemic shock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zheimer’s dise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ast form of dementia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curs as individual age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used by loss of neuron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ffects long term memory first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acellular neurofibrillary tangles</w:t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Wernicke’s aphas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re is usually a fluent aphasia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etition of words is difficult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rehension is usually not affected</w:t>
        <w:tab/>
        <w:tab/>
        <w:tab/>
        <w:tab/>
        <w:tab/>
        <w:t>F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ming of objects is usually not affected</w:t>
        <w:tab/>
        <w:tab/>
        <w:tab/>
        <w:tab/>
        <w:tab/>
        <w:t>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is related to damage of the posterior temporal &amp; inferior parietal cortex</w:t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First rank symptoms” of schizophr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uditory halucination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arly morning awakening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or appetite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ought inser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lusional thinking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munolo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 secondary immune respons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IgG is the predominant antibody typ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re is shorter lag phase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 antibody titre is lowe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re is a slower rate of decline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higher log phase is present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hypersensitivity reaction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type IV is also known as anaphylactoid reaction</w:t>
        <w:tab/>
        <w:tab/>
        <w:tab/>
        <w:tab/>
        <w:t>F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type IV is responsible for contact dermatitis</w:t>
        <w:tab/>
        <w:tab/>
        <w:tab/>
        <w:tab/>
        <w:t>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type II is an immune complex antibody mediated reaction</w:t>
        <w:tab/>
        <w:tab/>
        <w:t>F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ype III immune complexes cause a vasculitis</w:t>
        <w:tab/>
        <w:tab/>
        <w:tab/>
        <w:tab/>
        <w:t>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type I reaction is associated with food allergies</w:t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</w:t>
        <w:tab/>
        <w:t>The processes of HIV infection include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Attachment to the membrane receptors on CD4 cells</w:t>
        <w:tab/>
        <w:tab/>
        <w:tab/>
        <w:t>T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Conversion of viral RNA into viral DNA</w:t>
        <w:tab/>
        <w:tab/>
        <w:tab/>
        <w:tab/>
        <w:tab/>
        <w:t>T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Insertion of viral DNA into host’s genome</w:t>
        <w:tab/>
        <w:tab/>
        <w:tab/>
        <w:tab/>
        <w:tab/>
        <w:t>T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Conversion of host DNA into the viral RNA</w:t>
        <w:tab/>
        <w:tab/>
        <w:tab/>
        <w:tab/>
        <w:tab/>
        <w:t>F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Host protease inhibits viral activity</w:t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</w:t>
        <w:tab/>
        <w:t>Concerning immunoglobuli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M accounts for 10% of the total immunoglobulin pool</w:t>
        <w:tab/>
        <w:tab/>
        <w:tab/>
        <w:t>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G mediates anaphylaxi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A is found in intestinal secretions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E is coexpressed with IgM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D binds to microorganisms</w:t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tigen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Have specific determinant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ay be lipids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ay be detected by latex agglutination</w:t>
        <w:tab/>
        <w:tab/>
        <w:tab/>
        <w:tab/>
        <w:tab/>
        <w:t>T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Cannot stimulate autoantibody response</w:t>
        <w:tab/>
        <w:tab/>
        <w:tab/>
        <w:tab/>
        <w:tab/>
        <w:t>F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re also called immunogens</w:t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 relation to cellular functions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Neutrophils provide protection against viral infections</w:t>
        <w:tab/>
        <w:tab/>
        <w:tab/>
        <w:t>F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Eosinophils are capable of killing most bacteria</w:t>
        <w:tab/>
        <w:tab/>
        <w:tab/>
        <w:tab/>
        <w:t>F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Basophils have a higher concentration of histamine</w:t>
        <w:tab/>
        <w:tab/>
        <w:tab/>
        <w:tab/>
        <w:t>F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ast cells react with IgA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CD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T cells recognize foreign antigen presented by MHC class I</w:t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ve vaccines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Contain attenuated organism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Can be given safely to a child with inherited immune deficiency syndrome</w:t>
        <w:tab/>
        <w:t>F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Are superior to killed organism vaccines in inducing an immune response</w:t>
        <w:tab/>
        <w:t>T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Usually requires “booster” doses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May revert to their virulent form</w:t>
        <w:tab/>
        <w:tab/>
        <w:tab/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 Major Histocompatibility Complex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Is important for antigen presentation to T lymphocytes</w:t>
        <w:tab/>
        <w:tab/>
        <w:tab/>
        <w:t>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Is comprised of 2 major classes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Has a major role in development of the B cell repertoire</w:t>
        <w:tab/>
        <w:tab/>
        <w:tab/>
        <w:t>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Is known as HLA in human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etermines the blood type of an individual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2040</wp:posOffset>
          </wp:positionH>
          <wp:positionV relativeFrom="paragraph">
            <wp:posOffset>635</wp:posOffset>
          </wp:positionV>
          <wp:extent cx="581025" cy="180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5263" r="-1639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02:00Z</dcterms:created>
  <dc:creator>Gold</dc:creator>
  <dc:description/>
  <dc:language>en-US</dc:language>
  <cp:lastModifiedBy>imu</cp:lastModifiedBy>
  <dcterms:modified xsi:type="dcterms:W3CDTF">2000-07-10T12:02:00Z</dcterms:modified>
  <cp:revision>2</cp:revision>
  <dc:subject/>
  <dc:title>MCQ SUMMATIVE INTAKE M1/98</dc:title>
</cp:coreProperties>
</file>