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for end of semester M2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yroid hormo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unction and synthesis of thyroid hormon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unction of thyroid peroxidase and Na/K ATPase pump in the synthesis of thyroid hormon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3 or T4 more potent?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Which is synthesized in greater amou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nsuli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raw the structure of insuli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xplain the process of insulin release through the insulin recepto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ntracellular effects of insuli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2 other hormones that stimulate glucose break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drenlin Experi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lain the adrenalin experi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does the adrenalin experiment prove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are the hormones tested in this experiment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Hemosta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functions of serotonin, collagen and thrombin in blood clotting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)   What is DIVC?  Symptoms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)    2 pathways to activate thromb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B Thalesse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stigm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hat is stigma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ive 4 reasons why AIDS/HIV is a stigmatised dieas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Polyclonal antibodie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hat is the difference between polyclonal and monoclonal antibodies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xplain the production of monoclonal antibodies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hy is myeloma cells used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me 2 functions of monoclonal antibod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Vitamin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hysiological roles of vitamin K, Folate, Niaci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are essential nutrients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y is carbohydrate amino acid spar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 food that is full of omega 3 polyunsaturated fatty ac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pancrea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amount of pancretic secretion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pancreatic enzyme for carbohydrate, lipid and protein metabolism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the parasympathetic innervation of pancre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live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ate of bilirubin in liver, kidney and small intestine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me 2 examples of bilirubin pathway abnormality that causes jaundice and explain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Gastric motili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is BER and where does it originate from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is the rate of gastric emptying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is chyme and the passage of chyme through GI tr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blood suppl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lationship of great saphenous vein to the medial maleolus and knee join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at is a perforating vein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at is its function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at is varicose vein and what are its causes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at is the test used to determine varicose vein?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Rheumatic Feve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athogenesis of i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4 manifestations of Plucket-Jones Criteri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hich streptococcus antigen does the body makes antibodies again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Endocardi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CVD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 examples of CVD of infectious origi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3 level of disease preven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 examples of CVD which can be preven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Asthma Dru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are the 2 principles in the management of asthma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rite down the mechnism of actions of each of the following drug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lbutamo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eophylli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eclomethaso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odium cromogly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lung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is surfactant and name its composition and production site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y does the binding of 2,3 BPG differ in infants and adult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me 4 conditions in which there is an increase in 2,3 BP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Development of lung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xplain the development of 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Hypersensitivity syndro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hypersensitivity syndrom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me 2 characteristics of this syndro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me 5 clinical syndrome of this syndr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44:00Z</dcterms:created>
  <dc:creator>Mr Ong Kok Hai</dc:creator>
  <dc:description/>
  <dc:language>en-US</dc:language>
  <cp:lastModifiedBy>Mr Ong Kok Hai</cp:lastModifiedBy>
  <dcterms:modified xsi:type="dcterms:W3CDTF">2000-02-12T09:00:00Z</dcterms:modified>
  <cp:revision>3</cp:revision>
  <dc:subject/>
  <dc:title>Questions for end of semester M2/98</dc:title>
</cp:coreProperties>
</file>