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apter 3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iles and Fancis want to talk to Danforth because they wanted to defend their wives and take them out of jail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arris’ argument against Proctor is that Proctor is trying to spread a lie in the cour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ry tells Danforth that she does not see spirit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 allows Elizabeth to be freed for a year till she deliver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inety-one people signed a testamen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importance of Danforth’s statement is one mistake done and the court can take against you or if done properly, can take the court smoothl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ctor used the quote “Do that which is good, and no harm shall come to thee” to help Mary remain brav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iles accuse Putnam that he prompted his daughter to cry witchery upon George Jacob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rthorn thinks of a test of Mary to extend her fainting. She cannot do it because she says she has no sense of i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izabeth says Abigail was dismissed because of dissatisfaction for her and Joh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girls try to break Mary’s bravery so she would be scared and return to them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ctor is put to jail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l wants to quit the court and walks awa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t>Damian Lee</w:t>
    </w:r>
  </w:p>
  <w:p>
    <w:pPr>
      <w:pStyle w:val="Header"/>
      <w:spacing w:lineRule="auto" w:line="480"/>
      <w:rPr/>
    </w:pPr>
    <w:r>
      <w:rPr/>
      <w:t>Kyle/ Van Over</w:t>
    </w:r>
  </w:p>
  <w:p>
    <w:pPr>
      <w:pStyle w:val="Header"/>
      <w:spacing w:lineRule="auto" w:line="480"/>
      <w:rPr/>
    </w:pPr>
    <w:r>
      <w:rPr/>
      <w:t>American Studies</w:t>
    </w:r>
  </w:p>
  <w:p>
    <w:pPr>
      <w:pStyle w:val="Header"/>
      <w:spacing w:lineRule="auto" w:line="48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5:45:00Z</dcterms:created>
  <dc:creator>Jae K. Lee</dc:creator>
  <dc:description/>
  <dc:language>en-US</dc:language>
  <cp:lastModifiedBy>Jae K. Lee</cp:lastModifiedBy>
  <dcterms:modified xsi:type="dcterms:W3CDTF">2004-08-19T05:53:00Z</dcterms:modified>
  <cp:revision>1</cp:revision>
  <dc:subject/>
  <dc:title>Chapter 3</dc:title>
</cp:coreProperties>
</file>