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apter 4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ever gives for Parris’ “mad look” the explanation of contention, the arguments Parris has with the farm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bigail broke into Parri’s stronghold and is aboard a shi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Parris release some secret information he has, he would be in dang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forth’s reason that a pardon would not be just because it would not be fair to those who have been hanged alread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le has come back to Salem because he comes to do the Devil’s wor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le wanted Elizabeth to rethink and get safe out of jail with John and the unborn bab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les died by being laid stones upon his che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ctor has done something not likely that he woul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izabeth confessed to John that she also committed sin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 did not return the document because he did not want his friend’s names to blacke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 has given his life up but Proctor did not want his name to be mention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izabeth means that she is at fault for taking Proctor’s opportunity to liv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t>Damian Lee</w:t>
    </w:r>
  </w:p>
  <w:p>
    <w:pPr>
      <w:pStyle w:val="Header"/>
      <w:spacing w:lineRule="auto" w:line="480"/>
      <w:rPr/>
    </w:pPr>
    <w:r>
      <w:rPr/>
      <w:t>Kyle/ Van Over</w:t>
    </w:r>
  </w:p>
  <w:p>
    <w:pPr>
      <w:pStyle w:val="Header"/>
      <w:spacing w:lineRule="auto" w:line="480"/>
      <w:rPr/>
    </w:pPr>
    <w:r>
      <w:rPr/>
      <w:t>American Studies</w:t>
    </w:r>
  </w:p>
  <w:p>
    <w:pPr>
      <w:pStyle w:val="Header"/>
      <w:spacing w:lineRule="auto" w:line="48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40:00Z</dcterms:created>
  <dc:creator>Jae K. Lee</dc:creator>
  <dc:description/>
  <dc:language>en-US</dc:language>
  <cp:lastModifiedBy>Jae K. Lee</cp:lastModifiedBy>
  <dcterms:modified xsi:type="dcterms:W3CDTF">2004-08-20T05:45:00Z</dcterms:modified>
  <cp:revision>1</cp:revision>
  <dc:subject/>
  <dc:title>Chapter 4</dc:title>
</cp:coreProperties>
</file>