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neutralization reaction is a specific type of double displacement reaction that occurs when an acid reacts with a base, producing a solution of salt and water. An example of a neutralization reaction is the reaction of hydrochloric acid and sodium hydroxide to form sodium chloride and water: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HCl (aq) + NaOH (aq) --&gt; NaCl 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08:00Z</dcterms:created>
  <dc:creator>Administrator</dc:creator>
  <dc:description/>
  <dc:language>en-US</dc:language>
  <cp:lastModifiedBy>Administrator</cp:lastModifiedBy>
  <dcterms:modified xsi:type="dcterms:W3CDTF">2005-01-12T01:09:00Z</dcterms:modified>
  <cp:revision>1</cp:revision>
  <dc:subject/>
  <dc:title>1</dc:title>
</cp:coreProperties>
</file>