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amian Lee</w:t>
      </w:r>
    </w:p>
    <w:p>
      <w:pPr>
        <w:pStyle w:val="Normal"/>
        <w:spacing w:lineRule="auto" w:line="480"/>
        <w:rPr/>
      </w:pPr>
      <w:r>
        <w:rPr/>
        <w:t>Senior English p.4</w:t>
      </w:r>
    </w:p>
    <w:p>
      <w:pPr>
        <w:pStyle w:val="Normal"/>
        <w:spacing w:lineRule="auto" w:line="480"/>
        <w:rPr/>
      </w:pPr>
      <w:r>
        <w:rPr/>
        <w:t>Mrs. Foor</w:t>
      </w:r>
    </w:p>
    <w:p>
      <w:pPr>
        <w:pStyle w:val="Normal"/>
        <w:spacing w:lineRule="auto" w:line="480"/>
        <w:rPr/>
      </w:pPr>
      <w:r>
        <w:rPr/>
        <w:t>November 29, 2005</w:t>
      </w:r>
    </w:p>
    <w:p>
      <w:pPr>
        <w:pStyle w:val="Normal"/>
        <w:spacing w:lineRule="auto" w:line="480"/>
        <w:jc w:val="center"/>
        <w:rPr/>
      </w:pPr>
      <w:r>
        <w:rPr/>
        <w:t>The Truth within Those Saint Faces</w:t>
      </w:r>
    </w:p>
    <w:p>
      <w:pPr>
        <w:pStyle w:val="Normal"/>
        <w:spacing w:lineRule="auto" w:line="480"/>
        <w:rPr/>
      </w:pPr>
      <w:r>
        <w:rPr/>
        <w:tab/>
        <w:t>Throughout history of mankind, slave labor can be seen as early as the building of Egyptian’s pyramids to recent centuries in Africa. Although slave labor has been outlawed in America, it does not suggest it has stopped in other countries. Africa is one of the many countries where slave labor seems high. In the book “Heart of Darkness” by Joseph Conrad, European activity in the Congo were: unnatural and inhuman from the European society, the motivation of self-interest and lust for money drive men crazy, the rudeness and superiority attitude of Europeans to the Native Americans.</w:t>
      </w:r>
    </w:p>
    <w:p>
      <w:pPr>
        <w:pStyle w:val="Normal"/>
        <w:spacing w:lineRule="auto" w:line="480"/>
        <w:rPr/>
      </w:pPr>
      <w:r>
        <w:rPr/>
        <w:tab/>
        <w:t>First, many of the activities that Europeans did were unnatural and cruel. Also, it suggested that instead of civilizing the native Africans, the Europeans were striping the African’s rights, freedom, and liberty. Despite all these actions, the Europeans are still seen as saintly missionaries trying to socialize the natives. But in fact, the truth was that the Europeans made the natives do fatiguing work for no utter motive or goal. “I avoided a vast artificial hole somebody had been digging on the slope, the purple of which I found it impossible to diving… it might have been… desire of giving the criminals something to do” (Conrad 81). The Europeans were randomly giving orders to the tribe people just to tire them out, making them hungry, and exhaust their stamina so they lessen the chance of a rebellion. The Europeans made the African natives perform senseless, useless activities for no purpose.</w:t>
      </w:r>
    </w:p>
    <w:p>
      <w:pPr>
        <w:pStyle w:val="Normal"/>
        <w:spacing w:lineRule="auto" w:line="480"/>
        <w:rPr/>
      </w:pPr>
      <w:r>
        <w:rPr/>
        <w:tab/>
        <w:t>Secondly, the real motive of the Europeans was to exploit Africa for self-interest and selfishness. They commanded the natives to destroy their own place to find riches, minerals, and gold. That was not all; a certain man was seen as a certain tribe’s god. He, called Kurtz, has turned from a human to an inhuman being. He would cut the head of rebels and hang them. “…a head that seemed to sleep at the top of that pole…smiling continuously at some endless and jocose dream of that eternal slumber” (Conrad 133). According to the Russian, the heads were hanged in poles facing Kurtz’s hut to show who is superior in power. But Marlow thinks that is an inner desire of man to slaughter and kill for lust and satisfaction from his past. Kurtz was driven crazy for holding his other self that made him do such inhuman acts not considered right in Europe.</w:t>
      </w:r>
    </w:p>
    <w:p>
      <w:pPr>
        <w:pStyle w:val="Normal"/>
        <w:spacing w:lineRule="auto" w:line="480"/>
        <w:rPr/>
      </w:pPr>
      <w:r>
        <w:rPr/>
        <w:tab/>
        <w:t>Last but not the end, Europeans were not nice to natives. The Africans might have welcomed the foreigners with open arms, the Europeans acted friendly at first. Because the Europeans have more advanced weapons, they were able to overcome the Africans and take over the place. Many of the natives suffered everyday only for the benefit of few European’s own personal ambition. Most of them were not given proper treatment, so they died slowly and suffered a lot. “They were dying slowly—it was very clear. They were not enemies, they were not criminals, they were nothing earthly now—nothing but black shadows of disease and starvation; lying confusedly in the greenish gloom” (Conrad 82). The Africans are described as they die slowly in an improper way. They just wish to die as soon as possible. All these occurrences happened because of the way Europeans treat them so badly.</w:t>
      </w:r>
    </w:p>
    <w:p>
      <w:pPr>
        <w:pStyle w:val="Normal"/>
        <w:spacing w:lineRule="auto" w:line="480"/>
        <w:rPr/>
      </w:pPr>
      <w:r>
        <w:rPr/>
        <w:tab/>
        <w:t>In Joseph Conrad’s “Heart of Darkness”, Europeans performed many cruel actions in the Congo in Africa: they looked down on the Africans as if they were lesser than humans; and the pillaging, raping, killing for the hunger of money it is a bad influence to invade another country with intentions like this. It is like how the Europeans came and changed America in past history. There have been many good benefits as bad ones from all these exploring and occupying other pla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5:58:00Z</dcterms:created>
  <dc:creator>Admin</dc:creator>
  <dc:description/>
  <cp:keywords/>
  <dc:language>en-US</dc:language>
  <cp:lastModifiedBy>Admin</cp:lastModifiedBy>
  <dcterms:modified xsi:type="dcterms:W3CDTF">2005-11-30T06:30:00Z</dcterms:modified>
  <cp:revision>10</cp:revision>
  <dc:subject/>
  <dc:title>Damian Lee</dc:title>
</cp:coreProperties>
</file>