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>
          <w:i/>
        </w:rPr>
        <w:t xml:space="preserve">Enter the conspirators, </w:t>
      </w:r>
      <w:r>
        <w:rPr/>
        <w:t>C</w:t>
      </w:r>
      <w:r>
        <w:rPr>
          <w:sz w:val="20"/>
          <w:szCs w:val="20"/>
        </w:rPr>
        <w:t xml:space="preserve">ASSIUS, </w:t>
      </w:r>
      <w:r>
        <w:rPr/>
        <w:t>C</w:t>
      </w:r>
      <w:r>
        <w:rPr>
          <w:sz w:val="20"/>
          <w:szCs w:val="20"/>
        </w:rPr>
        <w:t>ASCA,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D</w:t>
      </w:r>
      <w:r>
        <w:rPr>
          <w:sz w:val="20"/>
          <w:szCs w:val="20"/>
        </w:rPr>
        <w:t xml:space="preserve">ECIUS, </w:t>
      </w:r>
      <w:r>
        <w:rPr/>
        <w:t>C</w:t>
      </w:r>
      <w:r>
        <w:rPr>
          <w:sz w:val="20"/>
          <w:szCs w:val="20"/>
        </w:rPr>
        <w:t xml:space="preserve">INNA, </w:t>
      </w:r>
      <w:r>
        <w:rPr/>
        <w:t>M</w:t>
      </w:r>
      <w:r>
        <w:rPr>
          <w:sz w:val="20"/>
          <w:szCs w:val="20"/>
        </w:rPr>
        <w:t xml:space="preserve">ETELLUS, </w:t>
      </w:r>
      <w:r>
        <w:rPr>
          <w:i/>
          <w:sz w:val="20"/>
          <w:szCs w:val="20"/>
        </w:rPr>
        <w:t xml:space="preserve">and </w:t>
      </w:r>
      <w:r>
        <w:rPr/>
        <w:t>T</w:t>
      </w:r>
      <w:r>
        <w:rPr>
          <w:sz w:val="20"/>
          <w:szCs w:val="20"/>
        </w:rPr>
        <w:t>REBONIUS.</w:t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right" w:pos="8640" w:leader="none"/>
        </w:tabs>
        <w:ind w:right="1440" w:hanging="0"/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I think we are too bold upon your </w:t>
        <w:tab/>
        <w:t>86</w:t>
        <w:br/>
        <w:t xml:space="preserve">         rest.</w:t>
        <w:br/>
        <w:t xml:space="preserve">Good morrow, Brutus; do we trouble you?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I have been up this hour, awake </w:t>
        <w:br/>
        <w:t xml:space="preserve">        all night. </w:t>
        <w:br/>
        <w:t xml:space="preserve">Know I these men that come along with you?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Yes, every man of them; and no </w:t>
        <w:tab/>
        <w:t>90</w:t>
        <w:br/>
        <w:t xml:space="preserve">        man here </w:t>
        <w:br/>
        <w:t xml:space="preserve">But honors you, and every one doth wish </w:t>
        <w:br/>
        <w:t xml:space="preserve">You had but that opinion of yourself </w:t>
        <w:br/>
        <w:t xml:space="preserve">Which every noble Roman bears of you. </w:t>
        <w:br/>
        <w:t xml:space="preserve">This is Trebonius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             He is welcome hither. </w:t>
        <w:tab/>
        <w:t>95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This, Decius Brutus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                       He is welcome too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>  This, Casca; this, Cinna; and this,</w:t>
        <w:br/>
        <w:t xml:space="preserve">        Metellus Cimber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They are all welcome. </w:t>
        <w:br/>
        <w:t xml:space="preserve">What watchful cares do interpose themselves </w:t>
        <w:br/>
        <w:t xml:space="preserve">Betwixt your eyes and night?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Shall I entreat a word? </w:t>
        <w:tab/>
        <w:t>100</w:t>
        <w:br/>
        <w:t xml:space="preserve">                                                    </w:t>
      </w:r>
      <w:r>
        <w:rPr>
          <w:i/>
        </w:rPr>
        <w:t>They whisper.</w:t>
      </w:r>
      <w:r>
        <w:rPr/>
        <w:t xml:space="preserve">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D</w:t>
      </w:r>
      <w:r>
        <w:rPr>
          <w:b/>
          <w:sz w:val="20"/>
          <w:szCs w:val="20"/>
        </w:rPr>
        <w:t>ECIUS.</w:t>
      </w:r>
      <w:r>
        <w:rPr/>
        <w:t xml:space="preserve">  Here lies the east; </w:t>
        <w:br/>
        <w:t xml:space="preserve">        doth not the day break here?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CA.</w:t>
      </w:r>
      <w:r>
        <w:rPr/>
        <w:t xml:space="preserve">  No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INNA.</w:t>
      </w:r>
      <w:r>
        <w:rPr/>
        <w:t xml:space="preserve">  O, pardon, sir, it doth; and yon grey </w:t>
        <w:br/>
        <w:t xml:space="preserve">       lines </w:t>
        <w:br/>
        <w:t xml:space="preserve">That fret the clouds are messengers of day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CA.</w:t>
      </w:r>
      <w:r>
        <w:rPr/>
        <w:t xml:space="preserve">  You shall confess that you are both </w:t>
        <w:tab/>
        <w:t>105</w:t>
        <w:br/>
        <w:t xml:space="preserve">        deceiv’d. </w:t>
        <w:br/>
        <w:t xml:space="preserve">Here, as I point my sword, the sun arises, </w:t>
        <w:br/>
        <w:t xml:space="preserve">Which is a great way growing on the south, </w:t>
        <w:br/>
        <w:t xml:space="preserve">Weighing the youthful season of the year. </w:t>
        <w:br/>
        <w:t xml:space="preserve">Some two months hence, up higher toward </w:t>
        <w:br/>
        <w:t xml:space="preserve">        the north </w:t>
        <w:br/>
        <w:t xml:space="preserve">He first presents his fire, and the high east </w:t>
        <w:tab/>
        <w:t>110</w:t>
        <w:br/>
        <w:t xml:space="preserve">Stands, as the Capitol, directly here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Give me your hands all over, </w:t>
        <w:br/>
        <w:t xml:space="preserve">        one by one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And let us swear our resolution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No, not an oath! If not the face </w:t>
        <w:br/>
        <w:t xml:space="preserve">        of men, </w:t>
        <w:br/>
        <w:t xml:space="preserve">The sufferance of our souls, the time's </w:t>
        <w:tab/>
        <w:t>115</w:t>
        <w:br/>
        <w:t xml:space="preserve">        abuse –</w:t>
        <w:br/>
        <w:t xml:space="preserve">If these be motives weak, break off betimes, </w:t>
        <w:br/>
        <w:t xml:space="preserve">And every man hence to his idle bed; </w:t>
        <w:br/>
        <w:t xml:space="preserve">So let highsighted tyranny range on, </w:t>
        <w:br/>
        <w:t>Till each man drop by lottery.  But if these</w:t>
        <w:br/>
        <w:t xml:space="preserve">(As I am sure they do) bear fire enough </w:t>
        <w:tab/>
        <w:t>120</w:t>
        <w:br/>
        <w:t xml:space="preserve">To kindle cowards, and to steel with valor </w:t>
        <w:br/>
        <w:t xml:space="preserve">The melting spirits of women, then, </w:t>
        <w:br/>
        <w:t xml:space="preserve">        countrymen, </w:t>
        <w:br/>
        <w:t>What need we any spur but our own cause</w:t>
        <w:br/>
        <w:t xml:space="preserve">To prick us to redress? what other bond </w:t>
        <w:br/>
        <w:t>Than secret Romans, that have spoke the word</w:t>
        <w:tab/>
        <w:t>125</w:t>
        <w:br/>
        <w:t xml:space="preserve">And will not palter? and what other oath </w:t>
        <w:br/>
        <w:t xml:space="preserve">Than honesty to honesty engag’d </w:t>
        <w:br/>
        <w:t xml:space="preserve">That this shall be, or we will fall for it? </w:t>
        <w:br/>
        <w:t>Swear priests and cowards, and men</w:t>
        <w:br/>
        <w:t xml:space="preserve">        cautelous,</w:t>
        <w:br/>
        <w:t>Old feeble carrions, and such suffering souls</w:t>
        <w:tab/>
        <w:t>130</w:t>
        <w:br/>
        <w:t>That welcome wrongs; unto bad causes swear</w:t>
        <w:br/>
        <w:t>Such creatures as men doubt; but do not stain</w:t>
        <w:br/>
        <w:t xml:space="preserve">The even virtue of our enterprise,  </w:t>
        <w:br/>
        <w:t xml:space="preserve">Nor th’ insuppressive mettle of our spirits, </w:t>
        <w:br/>
        <w:t xml:space="preserve">To think that or our cause or our </w:t>
        <w:tab/>
        <w:t>135</w:t>
        <w:br/>
        <w:t xml:space="preserve">        performance </w:t>
        <w:br/>
        <w:t xml:space="preserve">Did need an oath; when every drop of blood </w:t>
        <w:br/>
        <w:t xml:space="preserve">That every Roman bears, and nobly bears, </w:t>
        <w:br/>
        <w:t xml:space="preserve">Is guilty of a several bastardy, </w:t>
        <w:br/>
        <w:t xml:space="preserve">If he do break the smallest particle </w:t>
        <w:br/>
        <w:t xml:space="preserve">Of any promise that hath pass'd from him. </w:t>
        <w:tab/>
        <w:t>140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But what of Cicero? Shall we </w:t>
        <w:br/>
        <w:t xml:space="preserve">         sound him? </w:t>
        <w:br/>
        <w:t xml:space="preserve">I think he will stand very strong with us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CA.</w:t>
      </w:r>
      <w:r>
        <w:rPr/>
        <w:t xml:space="preserve"> Let us not leave him out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INNA.</w:t>
      </w:r>
      <w:r>
        <w:rPr/>
        <w:t xml:space="preserve">                                 No, by no means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M</w:t>
      </w:r>
      <w:r>
        <w:rPr>
          <w:b/>
          <w:sz w:val="20"/>
          <w:szCs w:val="20"/>
        </w:rPr>
        <w:t>ETELLUS.</w:t>
      </w:r>
      <w:r>
        <w:rPr/>
        <w:t xml:space="preserve">    O, let us have him, for his silver </w:t>
        <w:br/>
        <w:t xml:space="preserve">        hairs </w:t>
        <w:br/>
        <w:t>Will purchase us a good opinion,</w:t>
        <w:tab/>
        <w:t>145</w:t>
        <w:br/>
        <w:t>And buy men's voices to commend our deeds.</w:t>
        <w:br/>
        <w:t>It shall be said his judgment rul’d our hands;</w:t>
        <w:br/>
        <w:t>Our youths and wildness shall no whit appear,</w:t>
        <w:br/>
        <w:t>But all be buries in his gravity.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 O, name him not; let us not break </w:t>
        <w:tab/>
        <w:t>150</w:t>
        <w:br/>
        <w:t xml:space="preserve">        with him; </w:t>
        <w:br/>
        <w:t xml:space="preserve">For he will never follow any thing </w:t>
        <w:br/>
        <w:t xml:space="preserve">That other men begin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                Then leave him out. </w:t>
        <w:tab/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CA.</w:t>
      </w:r>
      <w:r>
        <w:rPr/>
        <w:t xml:space="preserve">  Indeed he is not fit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D</w:t>
      </w:r>
      <w:r>
        <w:rPr>
          <w:b/>
          <w:sz w:val="20"/>
          <w:szCs w:val="20"/>
        </w:rPr>
        <w:t>ECIUS.</w:t>
      </w:r>
      <w:r>
        <w:rPr/>
        <w:t xml:space="preserve">  Shall no man else be touch'd but </w:t>
        <w:br/>
        <w:t xml:space="preserve">        only Caesar?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  Decius, well urged. I think it is </w:t>
        <w:tab/>
        <w:t>155</w:t>
        <w:br/>
        <w:t xml:space="preserve">        not meet, </w:t>
        <w:br/>
        <w:t xml:space="preserve">Mark Antony, so well belov’d of Caesar, </w:t>
        <w:br/>
        <w:t xml:space="preserve">Should outlive Caesar. We shall find of him </w:t>
        <w:br/>
        <w:t xml:space="preserve">A shrewd contriver; and you know, his means, </w:t>
        <w:br/>
        <w:t xml:space="preserve">If he improve them, may well stretch so far </w:t>
        <w:br/>
        <w:t xml:space="preserve">As to annoy us all; which to prevent, </w:t>
        <w:tab/>
        <w:t>160</w:t>
        <w:br/>
        <w:t xml:space="preserve">Let Antony and Caesar fall together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 Our course will seem too bloody, </w:t>
        <w:br/>
        <w:t xml:space="preserve">        Caius Cassius, </w:t>
        <w:br/>
        <w:t xml:space="preserve">To cut the head off and then hack the </w:t>
        <w:br/>
        <w:t xml:space="preserve">        limbs –</w:t>
        <w:br/>
        <w:t xml:space="preserve">Like wrath in death and envy afterwards; </w:t>
        <w:br/>
        <w:t>For Antony is but a limb of Caesar.</w:t>
        <w:tab/>
        <w:t>165</w:t>
        <w:br/>
        <w:t xml:space="preserve">Let’s be sacrificers, but not butchers, Caius. </w:t>
        <w:br/>
        <w:t>We all stand up against the spirit of Caesar,</w:t>
        <w:br/>
        <w:t>And in the spirit of men there is no blood;</w:t>
        <w:br/>
        <w:t xml:space="preserve">O that we then could come by Caesar's spirit, </w:t>
        <w:br/>
        <w:t xml:space="preserve">And not dismember Caesar! But, alas, </w:t>
        <w:tab/>
        <w:t>170</w:t>
        <w:br/>
        <w:t xml:space="preserve">Caesar must bleed for it! And, gentle friends, </w:t>
        <w:br/>
        <w:t xml:space="preserve">Let's kill him boldly, but not wrathfully; </w:t>
        <w:br/>
        <w:t xml:space="preserve">Let's carve him as a dish fit for the gods, </w:t>
        <w:br/>
        <w:t>Not hew him as a carcass fit for hounds;</w:t>
        <w:br/>
        <w:t xml:space="preserve">And let our hearts, as subtle masters do, </w:t>
        <w:tab/>
        <w:t>175</w:t>
        <w:br/>
        <w:t xml:space="preserve">Stir up their servants to an act of rage, </w:t>
        <w:br/>
        <w:t xml:space="preserve">And after seem to chide 'em. This shall make </w:t>
        <w:br/>
        <w:t>Our purpose necessary, and not envious;</w:t>
        <w:br/>
        <w:t xml:space="preserve">Which so appearing to the common eyes, </w:t>
        <w:br/>
        <w:t xml:space="preserve">We shall be called purgers, not murderers. </w:t>
        <w:tab/>
        <w:t>180</w:t>
        <w:br/>
        <w:t xml:space="preserve">And for Mark Antony, think not of him; </w:t>
        <w:br/>
        <w:t xml:space="preserve">For he can do no more than Caesar's arm </w:t>
        <w:br/>
        <w:t xml:space="preserve">When Caesar's head is off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>                          Yet I fear him,</w:t>
        <w:br/>
        <w:t>For in the ingrafted love he bears to Caesar—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Alas, good Cassius, do not think </w:t>
        <w:tab/>
        <w:t>185</w:t>
        <w:br/>
        <w:t xml:space="preserve">        of him.</w:t>
        <w:br/>
        <w:t xml:space="preserve">If he love Caesar, all that he can do </w:t>
        <w:br/>
        <w:t xml:space="preserve">Is to himself—take thought and die for </w:t>
        <w:br/>
        <w:t xml:space="preserve">        Caesar;</w:t>
        <w:br/>
        <w:t xml:space="preserve">And that were much he should, for he is given </w:t>
        <w:br/>
        <w:t xml:space="preserve">To sports, to wildness, and much company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T</w:t>
      </w:r>
      <w:r>
        <w:rPr>
          <w:b/>
          <w:sz w:val="20"/>
          <w:szCs w:val="20"/>
        </w:rPr>
        <w:t>REBONIUS.</w:t>
      </w:r>
      <w:r>
        <w:rPr/>
        <w:t xml:space="preserve">   There is no fear in him; let </w:t>
        <w:tab/>
        <w:t>190</w:t>
        <w:br/>
        <w:t xml:space="preserve">        him not die,</w:t>
        <w:br/>
        <w:t xml:space="preserve">For he will live, and laugh at this hereafter. </w:t>
        <w:br/>
        <w:t xml:space="preserve">                                                     </w:t>
      </w:r>
      <w:r>
        <w:rPr>
          <w:i/>
        </w:rPr>
        <w:t>Clock strike.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 Peace, count the clock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       The clock hath stricken three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T</w:t>
      </w:r>
      <w:r>
        <w:rPr>
          <w:b/>
          <w:sz w:val="20"/>
          <w:szCs w:val="20"/>
        </w:rPr>
        <w:t>REBONIUS.</w:t>
      </w:r>
      <w:r>
        <w:rPr/>
        <w:t xml:space="preserve">   'Tis time to part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>                       But it is doubtful yet</w:t>
        <w:br/>
        <w:t xml:space="preserve">Whether Caesar will come forth today or no; </w:t>
        <w:br/>
        <w:t xml:space="preserve">For he is superstitious grown of late, </w:t>
        <w:tab/>
        <w:t>195</w:t>
        <w:br/>
        <w:t xml:space="preserve">Quite from the main opinion he held once </w:t>
        <w:br/>
        <w:t>Of fantasy, of dreams, and ceremonies.</w:t>
        <w:br/>
        <w:t xml:space="preserve">It may be these apparent prodigies, </w:t>
        <w:br/>
        <w:t xml:space="preserve">The unaccustom'd terror of this night, </w:t>
        <w:br/>
        <w:t>And the persuasion of his augurers</w:t>
        <w:tab/>
        <w:t>200</w:t>
        <w:br/>
        <w:t xml:space="preserve">May hold him from the Capitol today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D</w:t>
      </w:r>
      <w:r>
        <w:rPr>
          <w:b/>
          <w:sz w:val="20"/>
          <w:szCs w:val="20"/>
        </w:rPr>
        <w:t>ECIUS.</w:t>
      </w:r>
      <w:r>
        <w:rPr/>
        <w:t xml:space="preserve">    Never fear that. If he be so resolv’d, </w:t>
        <w:br/>
        <w:t xml:space="preserve">I can o'ersway him; for he loves to hear </w:t>
        <w:br/>
        <w:t xml:space="preserve">That unicorns may be betray'd with trees, </w:t>
        <w:br/>
        <w:t xml:space="preserve">And bears with glasses, elephants with </w:t>
        <w:tab/>
        <w:t>205</w:t>
        <w:br/>
        <w:t xml:space="preserve">        holes, </w:t>
        <w:br/>
        <w:t xml:space="preserve">Lions with toils, and men with flatterers; </w:t>
        <w:br/>
        <w:t xml:space="preserve">But when I tell him he hates flatterers </w:t>
        <w:br/>
        <w:t xml:space="preserve">He says he does, being then most flattered. </w:t>
        <w:br/>
        <w:t xml:space="preserve">Let me work; </w:t>
        <w:br/>
        <w:t xml:space="preserve">For I can give his humor the true bent, </w:t>
        <w:tab/>
        <w:t>210</w:t>
        <w:br/>
        <w:t xml:space="preserve">And I will bring him to the Capitol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  Nay, we will all of us be there to </w:t>
        <w:br/>
        <w:t xml:space="preserve">        fetch him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  By the eighth hour; is that the </w:t>
        <w:br/>
        <w:t xml:space="preserve">        uttermost?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INNA.</w:t>
      </w:r>
      <w:r>
        <w:rPr/>
        <w:t xml:space="preserve">    Be that the uttermost, and fail not </w:t>
        <w:br/>
        <w:t xml:space="preserve">        then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M</w:t>
      </w:r>
      <w:r>
        <w:rPr>
          <w:b/>
          <w:sz w:val="20"/>
          <w:szCs w:val="20"/>
        </w:rPr>
        <w:t>ETELLUS.</w:t>
      </w:r>
      <w:r>
        <w:rPr/>
        <w:t xml:space="preserve">    Caius Ligarius doth bear </w:t>
        <w:tab/>
        <w:t>215</w:t>
        <w:br/>
        <w:t xml:space="preserve">        Caesar hard, </w:t>
        <w:br/>
        <w:t>Who rated him for speaking well of Pompey;</w:t>
        <w:br/>
        <w:t xml:space="preserve">I wonder none of you have thought of him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 xml:space="preserve">  Now, good Metellus, go along by </w:t>
        <w:br/>
        <w:t xml:space="preserve">        him.</w:t>
        <w:br/>
        <w:t xml:space="preserve">He loves me well, and I have given him reasons; </w:t>
        <w:br/>
        <w:t xml:space="preserve">Send him but hither, and I'll fashion him. </w:t>
        <w:tab/>
        <w:t>220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C</w:t>
      </w:r>
      <w:r>
        <w:rPr>
          <w:b/>
          <w:sz w:val="20"/>
          <w:szCs w:val="20"/>
        </w:rPr>
        <w:t>ASSIUS.</w:t>
      </w:r>
      <w:r>
        <w:rPr/>
        <w:t xml:space="preserve">    The morning comes upon 's. </w:t>
        <w:br/>
        <w:t xml:space="preserve">        We'll leave you, Brutus.</w:t>
        <w:br/>
        <w:t xml:space="preserve">And, friends, disperse yourselves; but all </w:t>
        <w:br/>
        <w:t xml:space="preserve">        remember </w:t>
        <w:br/>
        <w:t xml:space="preserve">What you have said, and show yourselves </w:t>
        <w:br/>
        <w:t xml:space="preserve">        true Romans. </w:t>
      </w:r>
    </w:p>
    <w:p>
      <w:pPr>
        <w:pStyle w:val="NormalWeb"/>
        <w:tabs>
          <w:tab w:val="clear" w:pos="720"/>
          <w:tab w:val="right" w:pos="8640" w:leader="none"/>
        </w:tabs>
        <w:rPr/>
      </w:pPr>
      <w:r>
        <w:rPr>
          <w:b/>
        </w:rPr>
        <w:t>B</w:t>
      </w:r>
      <w:r>
        <w:rPr>
          <w:b/>
          <w:sz w:val="20"/>
          <w:szCs w:val="20"/>
        </w:rPr>
        <w:t>RUTUS.</w:t>
      </w:r>
      <w:r>
        <w:rPr/>
        <w:t>    Good gentlemen, look fresh and</w:t>
        <w:br/>
        <w:t xml:space="preserve">        merrily; </w:t>
        <w:br/>
        <w:t xml:space="preserve">Let not our looks put on our purposes, </w:t>
        <w:tab/>
        <w:t>225</w:t>
        <w:br/>
        <w:t xml:space="preserve">But bear it as our Roman actors do, </w:t>
        <w:br/>
        <w:t>With untir’d spirits and formal constancy.</w:t>
        <w:br/>
        <w:t xml:space="preserve">And so good morrow to you every one. </w:t>
        <w:br/>
        <w:t xml:space="preserve">                                    </w:t>
      </w:r>
      <w:r>
        <w:rPr>
          <w:i/>
        </w:rPr>
        <w:t xml:space="preserve">Exeunt. Manet </w:t>
      </w:r>
      <w:r>
        <w:rPr/>
        <w:t>B</w:t>
      </w:r>
      <w:r>
        <w:rPr>
          <w:sz w:val="20"/>
          <w:szCs w:val="20"/>
        </w:rPr>
        <w:t>RUTUS.</w:t>
      </w:r>
      <w:r>
        <w:rPr/>
        <w:t xml:space="preserve"> </w:t>
        <w:br/>
        <w:t>Boy! Lucius! Fast asleep? It is no matter,</w:t>
        <w:br/>
        <w:t>Enjoy the honey-heavy dew of slumber.</w:t>
        <w:tab/>
        <w:t>230</w:t>
        <w:br/>
        <w:t xml:space="preserve">Thou hast no figures nor no fantasies, </w:t>
        <w:br/>
        <w:t xml:space="preserve">Which busy care draws in the brains of men; </w:t>
        <w:br/>
        <w:t>Therefore thou sleep'st so sound.</w:t>
      </w:r>
      <w:r>
        <w:rPr>
          <w:rFonts w:cs="Courier New" w:ascii="Courier New" w:hAnsi="Courier New"/>
          <w:sz w:val="27"/>
          <w:szCs w:val="27"/>
        </w:rPr>
        <w:t xml:space="preserve"> </w:t>
        <w:br/>
        <w:t xml:space="preserve">  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0:00Z</dcterms:created>
  <dc:creator>Jae K. Lee</dc:creator>
  <dc:description/>
  <dc:language>en-US</dc:language>
  <cp:lastModifiedBy>Jae K. Lee</cp:lastModifiedBy>
  <dcterms:modified xsi:type="dcterms:W3CDTF">2004-05-13T06:41:00Z</dcterms:modified>
  <cp:revision>12</cp:revision>
  <dc:subject/>
  <dc:title>Enter the conspirators, CASSIUS, CASCA,</dc:title>
</cp:coreProperties>
</file>