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North: how did geography affect culture of region?</w:t>
      </w:r>
    </w:p>
    <w:p>
      <w:pPr>
        <w:pStyle w:val="Normal"/>
        <w:spacing w:lineRule="auto" w:line="480"/>
        <w:jc w:val="center"/>
        <w:rPr/>
      </w:pPr>
      <w:r>
        <w:rPr/>
      </w:r>
    </w:p>
    <w:p>
      <w:pPr>
        <w:pStyle w:val="Normal"/>
        <w:spacing w:lineRule="auto" w:line="480"/>
        <w:rPr/>
      </w:pPr>
      <w:r>
        <w:rPr/>
        <w:tab/>
        <w:t>North was divided from south because of their distinct geographic area. North’s culture was differently taught than in south. There were more schools in north, so more people got education and knew how to live a life properly. Climate was adequate to live. During summer, it was sunny and during winter, it was snowy. Better transportation meant more opportunities and jobs. The improvement of roads and introduction of railroads and canals allowed people to easily move from the country to the city. Also goods were transported easier, allowing greater quantities carried and price dropped. This allowed more Americans to buy these materials. Life from north and south differ because of different cultures, style life, and other factors that make a differ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American Studies</w:t>
    </w:r>
  </w:p>
  <w:p>
    <w:pPr>
      <w:pStyle w:val="Header"/>
      <w:spacing w:lineRule="auto" w:line="480"/>
      <w:rPr/>
    </w:pPr>
    <w:r>
      <w:rPr/>
      <w:t>Van O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32:00Z</dcterms:created>
  <dc:creator>Jae K. Lee</dc:creator>
  <dc:description/>
  <dc:language>en-US</dc:language>
  <cp:lastModifiedBy>Jae K. Lee</cp:lastModifiedBy>
  <dcterms:modified xsi:type="dcterms:W3CDTF">2004-10-25T05:41:00Z</dcterms:modified>
  <cp:revision>2</cp:revision>
  <dc:subject/>
  <dc:title>North: how did geography affect culture of region</dc:title>
</cp:coreProperties>
</file>