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yler Lope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 E. Brookwood C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enix, AZ 850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80) 759-12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@aol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btain a part time-job with In-N-Ou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rt Vista High School </w:t>
            </w:r>
          </w:p>
          <w:p>
            <w:pPr>
              <w:pStyle w:val="Normal"/>
              <w:rPr/>
            </w:pPr>
            <w:r>
              <w:rPr/>
              <w:t>16440 South 3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Phoenix, AZ 85048</w:t>
            </w:r>
          </w:p>
          <w:p>
            <w:pPr>
              <w:pStyle w:val="Normal"/>
              <w:rPr/>
            </w:pPr>
            <w:r>
              <w:rPr/>
              <w:t>Anticipated graduation date: May, 2006</w:t>
            </w:r>
          </w:p>
          <w:p>
            <w:pPr>
              <w:pStyle w:val="Normal"/>
              <w:rPr/>
            </w:pPr>
            <w:r>
              <w:rPr/>
              <w:t>GPA: 2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ime manage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m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xi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epreneurial/Marketing Ski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KILL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, Excel, Power 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IEVEM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Flowsyste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tes:</w:t>
            </w:r>
            <w:r>
              <w:rPr/>
              <w:t xml:space="preserve"> January, 2003-November, 20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sition: </w:t>
            </w:r>
            <w:r>
              <w:rPr/>
              <w:t>Sales/business transaction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ity, State:</w:t>
            </w:r>
            <w:r>
              <w:rPr/>
              <w:t xml:space="preserve"> Mesa, Arizo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sponsibiliti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stom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ing pictures of produ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products for sale onli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Sonic Drive 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tes:</w:t>
            </w:r>
            <w:r>
              <w:rPr/>
              <w:t xml:space="preserve"> November, 2004-February, 200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ition:</w:t>
            </w:r>
            <w:r>
              <w:rPr/>
              <w:t xml:space="preserve"> Cook/taking order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ity, State:</w:t>
            </w:r>
            <w:r>
              <w:rPr/>
              <w:t xml:space="preserve"> Phoenix, Arizo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sponsibiliti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o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c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dling custom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in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ping food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mpany: </w:t>
            </w:r>
            <w:r>
              <w:rPr/>
              <w:t xml:space="preserve">In-N-Ou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s: </w:t>
            </w:r>
            <w:r>
              <w:rPr/>
              <w:t>April, 2005-Pres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sition: </w:t>
            </w:r>
            <w:r>
              <w:rPr/>
              <w:t>Var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ity, State: </w:t>
            </w:r>
            <w:r>
              <w:rPr/>
              <w:t>Phoenix, Ariz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eeping dining room cle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ocking drink s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ping vegetab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s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ing/handing out orders for dine in and drive throug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58:00Z</dcterms:created>
  <dc:creator>admin_commons</dc:creator>
  <dc:description/>
  <dc:language>en-US</dc:language>
  <cp:lastModifiedBy>admin_commons</cp:lastModifiedBy>
  <dcterms:modified xsi:type="dcterms:W3CDTF">2005-08-11T16:44:00Z</dcterms:modified>
  <cp:revision>2</cp:revision>
  <dc:subject/>
  <dc:title>Kyler Lopez</dc:title>
</cp:coreProperties>
</file>