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Damian Lee</w:t>
      </w:r>
    </w:p>
    <w:p>
      <w:pPr>
        <w:pStyle w:val="Normal"/>
        <w:spacing w:lineRule="auto" w:line="480"/>
        <w:rPr/>
      </w:pPr>
      <w:r>
        <w:rPr/>
        <w:t>Ms. Waggoner</w:t>
      </w:r>
    </w:p>
    <w:p>
      <w:pPr>
        <w:pStyle w:val="Normal"/>
        <w:spacing w:lineRule="auto" w:line="480"/>
        <w:rPr/>
      </w:pPr>
      <w:r>
        <w:rPr/>
        <w:t>Adv. Marketin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Bamboo express airways</w:t>
      </w:r>
    </w:p>
    <w:p>
      <w:pPr>
        <w:pStyle w:val="Normal"/>
        <w:spacing w:lineRule="auto" w:line="480"/>
        <w:rPr/>
      </w:pPr>
      <w:r>
        <w:rPr/>
        <w:t>Intro: Damian Lee.</w:t>
      </w:r>
    </w:p>
    <w:p>
      <w:pPr>
        <w:pStyle w:val="Normal"/>
        <w:spacing w:lineRule="auto" w:line="480"/>
        <w:rPr/>
      </w:pPr>
      <w:r>
        <w:rPr/>
        <w:t xml:space="preserve">The Wright brothers have invented the first airplane and have managed to fly it on December 1903. </w:t>
      </w:r>
      <w:r>
        <w:rPr>
          <w:rFonts w:cs="Verdana" w:ascii="Verdana" w:hAnsi="Verdana"/>
          <w:sz w:val="20"/>
          <w:szCs w:val="20"/>
        </w:rPr>
        <w:t>. As part of the Wright Brothers' systematic practice of photographing every prototype and test of their various flying machines, they had persuaded an attendant from a nearby lifesaving station to snap Orville Wright in full flight. The craft soared to an altitude of 10 feet, traveled 120 feet, and landed 12 seconds after takeoff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y name – bamboo express airways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y history – started as a small, self owned travel agency. Soon, it came to an airline with enough money and budget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y mission statement – to promote the best service for our customers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 description – see airplane mode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 presentation – visual and description of the airplane model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 location/ placement – Tucson, Arizona. Because is a fancy city and the airline expects a lot of business man to live around this area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y and evaluate visual aids – interior – coach - see model, shows only a 24 seat model only including a carpet in the middle. In the real one, it will have 80 seats, TV stationed at the front of the coach seats, A/C, radio, telephone, blankets, etc. business – about 14 seats, with better seats than coach, added noise deduction walls, and personal TV to watch movies. 24/7 flight attendant call. First class – fancy seats, and much more which will keep secret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get market = ages 21-55. looking for businessman who need a quick, comfortable travel throughout the united states. Specially expecting businessman from big companies such as Microsoft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eting mix= price – 1 way 150~350, roundtrip 380~750. product – flights. Place – fly all 50 states in America, probably outstretch to south and central America. Promotion – Arizona, Tucson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es force/ employee(s) – about 250 employees, including mechanics, janitors, sales floor representatives, travel agency agents, flight attendants, pilots, president, etc.</w:t>
      </w:r>
    </w:p>
    <w:p>
      <w:pPr>
        <w:pStyle w:val="Normal"/>
        <w:spacing w:lineRule="auto" w:line="480"/>
        <w:rPr/>
      </w:pPr>
      <w:r>
        <w:rPr>
          <w:szCs w:val="20"/>
        </w:rPr>
        <w:t xml:space="preserve">Employee training policies/ procedures – 1-3 month training for flight attendant. Background check, mandatory drug test required. Pilots may require to have further study and certificate like </w:t>
      </w:r>
      <w:r>
        <w:rPr/>
        <w:t>Federal Aviation Administration (FAA) and training to fly in the military</w:t>
      </w:r>
      <w:r>
        <w:rPr>
          <w:szCs w:val="20"/>
        </w:rPr>
        <w:t xml:space="preserve">  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Financial/ budget information – have an income of like 150 million, an outcome of about 500 million for a total of 650 million.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 xml:space="preserve">Company SWOT – 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S – customer service, punctual flights, no delay.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W – non real airline, new, and not recognized.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O – perhaps go worldwide, an outstretched goal. To build a reputation for the airline</w:t>
      </w:r>
    </w:p>
    <w:p>
      <w:pPr>
        <w:pStyle w:val="Normal"/>
        <w:tabs>
          <w:tab w:val="clear" w:pos="720"/>
          <w:tab w:val="left" w:pos="930" w:leader="none"/>
        </w:tabs>
        <w:spacing w:lineRule="auto" w:line="480"/>
        <w:rPr>
          <w:szCs w:val="20"/>
        </w:rPr>
      </w:pPr>
      <w:r>
        <w:rPr>
          <w:szCs w:val="20"/>
        </w:rPr>
        <w:t>T – competition from other airlines, weather, economy situations.</w:t>
      </w:r>
    </w:p>
    <w:p>
      <w:pPr>
        <w:pStyle w:val="Normal"/>
        <w:tabs>
          <w:tab w:val="clear" w:pos="720"/>
          <w:tab w:val="left" w:pos="930" w:leader="none"/>
        </w:tabs>
        <w:spacing w:lineRule="auto" w:line="480"/>
        <w:rPr>
          <w:szCs w:val="20"/>
        </w:rPr>
      </w:pPr>
      <w:r>
        <w:rPr>
          <w:szCs w:val="20"/>
        </w:rPr>
        <w:t>Conclusion – thank you for flying with bamboo express airways. We will include a fortune cookie for every flight with 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08:00Z</dcterms:created>
  <dc:creator>JaeK</dc:creator>
  <dc:description/>
  <dc:language>en-US</dc:language>
  <cp:lastModifiedBy>JaeK</cp:lastModifiedBy>
  <dcterms:modified xsi:type="dcterms:W3CDTF">2006-03-28T07:28:00Z</dcterms:modified>
  <cp:revision>4</cp:revision>
  <dc:subject/>
  <dc:title>Damian Lee</dc:title>
</cp:coreProperties>
</file>